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6, 2018, 8:30 a.m. - 3:30 p.m., February 7, 2018, 9:00 a.m. -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Embassy Suites, 1100 Southeast 17th Street, Fort Lauderdale, Florida 333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usiness Meeting of the Florida Rehabilitation Council for the Bli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Blind Services, Turlington Building, Room 1114, Tallahassee, Florida 32399, Phone: (850)45- 0329, Email: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, Turlington Building, Room 1114, Tallahassee, Florida 32399, Phone: (850)245- 0329, Email: Selena.Sickler@dbs.fldoe.org. If you are hearing or speech impaired, please contact the agency using the Florida Relay Service, 1(800)955-8771 (TDD) or 1(800)955-8770 (Voice).</w:t>
        <w:br/>
        <w:t>For more information, you may contact: The Division of Blind Services, Turlington Building, Room 1114, Tallahassee, Florida 32399, Phone: (850)245- 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24:00Z</dcterms:created>
  <dc:creator>Collins, John M. "Jack"</dc:creator>
  <dc:description/>
  <cp:keywords/>
  <dc:language>en-US</dc:language>
  <cp:lastModifiedBy>Reddick, Ernest L.</cp:lastModifiedBy>
  <dcterms:modified xsi:type="dcterms:W3CDTF">2018-01-22T15:24:00Z</dcterms:modified>
  <cp:revision>2</cp:revision>
  <dc:subject/>
  <dc:title/>
</cp:coreProperties>
</file>