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, 2018, 10:30 a.m. – 11:30 a.m. ET; May 4, 2018, 10:30 a.m. – 11:30 a.m. ET; August 3, 2018, 10:30 a.m. – 11:30 a.m. ET; November 2, 2018, 10:30 a.m. – 11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nior Connection Center, Inc., 8928 Brittany Way, Tampa, FL 33619 (Silo Bend Office Park, Adamo Dr.&amp; Hwy. 30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e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 / 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14:00Z</dcterms:created>
  <dc:creator>Collins, John M. "Jack"</dc:creator>
  <dc:description/>
  <cp:keywords/>
  <dc:language>en-US</dc:language>
  <cp:lastModifiedBy>Collins, John M. "Jack"</cp:lastModifiedBy>
  <dcterms:modified xsi:type="dcterms:W3CDTF">2018-01-02T14:17:00Z</dcterms:modified>
  <cp:revision>2</cp:revision>
  <dc:subject/>
  <dc:title/>
</cp:coreProperties>
</file>