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2, 2018, 11:00 a.m. - 12:00 Noon ET; May 14, 2018, 11:00 a.m. - 12:00 Noon ET; August 13, 2018, 11:00 a.m. - 12:00 Noon ET; November 12, 2018, 11:00 a.m. - 12:00 Noon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11 South Sapodilla Ave, Rm 113B, West Palm Beach, FL 334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alm Beach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 / 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18:00Z</dcterms:created>
  <dc:creator>Collins, John M. "Jack"</dc:creator>
  <dc:description/>
  <cp:keywords/>
  <dc:language>en-US</dc:language>
  <cp:lastModifiedBy>Collins, John M. "Jack"</cp:lastModifiedBy>
  <dcterms:modified xsi:type="dcterms:W3CDTF">2018-01-02T14:21:00Z</dcterms:modified>
  <cp:revision>2</cp:revision>
  <dc:subject/>
  <dc:title/>
</cp:coreProperties>
</file>