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11, 2017 the Division of Hotels and Restaurants received a Petition for a Routine Variance for subsection 61C-4.010(7) Florida Administrative Code and subsection 61C-4.010(6), Florida Administrative Code from Lucy's Snow and Coffee located in Fort Myers.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3, No. 238, F.A.R., on December 12, 2017. The Order for this Petition was signed and approved on December 28,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Leonis Pizzeria (Ba Pizza Inc.),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Lucy's Snow and Coffee (Walter Munoz) and/or Leonis Pizzeria ( Ba Pizza Inc.)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46:00Z</dcterms:created>
  <dc:creator>Collins, John M. "Jack"</dc:creator>
  <dc:description/>
  <cp:keywords/>
  <dc:language>en-US</dc:language>
  <cp:lastModifiedBy>Collins, John M. "Jack"</cp:lastModifiedBy>
  <dcterms:modified xsi:type="dcterms:W3CDTF">2018-01-02T13:46:00Z</dcterms:modified>
  <cp:revision>2</cp:revision>
  <dc:subject/>
  <dc:title/>
</cp:coreProperties>
</file>