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Agricultur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ing Board Room, St. Johns River Water Management District, 4049 Reid Street, Palatka Florida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iary leases, water shortage rule language, agricultural consumptive use permitting, water supply demand projections and planning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Archer, (407)215-1450 or sarcher@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6:00Z</dcterms:created>
  <dc:creator>Collins, John M. "Jack"</dc:creator>
  <dc:description/>
  <cp:keywords/>
  <dc:language>en-US</dc:language>
  <cp:lastModifiedBy>Collins, John M. "Jack"</cp:lastModifiedBy>
  <dcterms:modified xsi:type="dcterms:W3CDTF">2018-01-02T14:41:00Z</dcterms:modified>
  <cp:revision>2</cp:revision>
  <dc:subject/>
  <dc:title/>
</cp:coreProperties>
</file>