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13, 2017 the Division of Hotels and Restaurants received a Petition for an Emergency Variance for paragraph 61C-1.004(1)(a), Florida Administrative Code and Section 5-203.13, 2009 FDA Food Code from Taco Republik Tallahassee Midtown LLC located in Tallahassee.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rFonts w:eastAsia="Times New Roman"/>
        </w:rPr>
      </w:pPr>
      <w:r>
        <w:rPr>
          <w:rFonts w:eastAsia="Times New Roman"/>
        </w:rPr>
        <w:t>The Petition for this variance was published in Vol. 43, No. 246, F.A.R., on December 22, 2017. The Order for this Petition was signed and approved on December 28,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Red Eye Coffee Shop, 1122-7 Thomasville Rd. Tallahassee, FL 32303, is maintained in a clean and sanitary manner and is provided with hot and cold running water under pressure. If the ownership of Taco Republik (Taco Republik Tallahassee Midtown LLC SEA4703321) and/or Red Eye Coffee Shop (Jason Mc Arthur) changes, a signed agreement for use of the mop sink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29:00Z</dcterms:created>
  <dc:creator>Collins, John M. "Jack"</dc:creator>
  <dc:description/>
  <cp:keywords/>
  <dc:language>en-US</dc:language>
  <cp:lastModifiedBy>Collins, John M. "Jack"</cp:lastModifiedBy>
  <dcterms:modified xsi:type="dcterms:W3CDTF">2018-01-02T14:32:00Z</dcterms:modified>
  <cp:revision>2</cp:revision>
  <dc:subject/>
  <dc:title/>
</cp:coreProperties>
</file>