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January 18, 2018, 1:00 p.m. Centr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Escambia County Board of County Commissioners Central Office Complex, 3363 West Park Place, Pensacola, Florida 3250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public annual meeting for the Bayou Chico Fecal Indicator Bacteria Basin Management Action Plan. Meeting items will include a review of water quality, load reducing projects completed and planned, source identification efforts, and new annual reporting requiremen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nita Nash, Watershed Planning and Coordination Section, Florida Department of Environmental Protection, 2600 Blair Stone Road, MS 3565, Tallahassee, Florida 32399-2400 or by email at </w:t>
      </w:r>
      <w:hyperlink r:id="rId3">
        <w:r>
          <w:rPr>
            <w:rStyle w:val="InternetLink"/>
            <w:rFonts w:eastAsia="Times New Roman"/>
          </w:rPr>
          <w:t>Anita.Nash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Anita Nash at (850)245-854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Anita.Nash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35:00Z</dcterms:created>
  <dc:creator>Collins, John M. "Jack"</dc:creator>
  <dc:description/>
  <cp:keywords/>
  <dc:language>en-US</dc:language>
  <cp:lastModifiedBy>Collins, John M. "Jack"</cp:lastModifiedBy>
  <dcterms:modified xsi:type="dcterms:W3CDTF">2018-01-02T15:38:00Z</dcterms:modified>
  <cp:revision>2</cp:revision>
  <dc:subject/>
  <dc:title/>
</cp:coreProperties>
</file>