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6.013</w:t>
        </w:r>
      </w:hyperlink>
      <w:r>
        <w:rPr>
          <w:rFonts w:eastAsia="Times New Roman"/>
        </w:rPr>
        <w:t>:</w:t>
        <w:tab/>
        <w:t>Construction Materials and Standards for Treatment Receptacles</w:t>
      </w:r>
    </w:p>
    <w:p>
      <w:pPr>
        <w:pStyle w:val="Normal"/>
        <w:spacing w:lineRule="auto" w:line="264" w:before="0" w:after="0"/>
        <w:jc w:val="both"/>
        <w:rPr>
          <w:rFonts w:eastAsia="Times New Roman"/>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On December 1, 2017, the Department of Health issued an order in response to a petition for a variance filed on February 6, 2017, by Marshall T. Mott-Smith, representing Modern Welding Company of Florida, Inc., regarding the "coated steel passive grease interceptor". Petitioner sought a variance from paragraphs 64E-6.013(1)(a), (1)(d), (1)(f), (2)(a), (2)(h), subsection (4) and paragraph (7)(d), Florida Administrative Code, which provide the standards for the design, construction and testing of treatment receptacles for onsite sewage treatment and disposal systems, including construction materials, tests observed by a Florida-Licensed Engineer, traffic lid standards, tank compartment sizing, inter-compartment connectivity, annual manufacturing inspection, and overall capacity. Notice of the petition was published in the February 10, 2017, edition of the Florida Administrative Register.</w:t>
      </w:r>
    </w:p>
    <w:p>
      <w:pPr>
        <w:pStyle w:val="Normal"/>
        <w:spacing w:lineRule="auto" w:line="264" w:before="0" w:after="0"/>
        <w:jc w:val="both"/>
        <w:rPr>
          <w:rFonts w:eastAsia="Times New Roman"/>
        </w:rPr>
      </w:pPr>
      <w:r>
        <w:rPr>
          <w:rFonts w:eastAsia="Times New Roman"/>
        </w:rPr>
        <w:t>The Department found that the Petitioner demonstrated that the underlying intent of the statute could be achieved by alternative means and that strict application of the rules would violate principles of fairness and would create a substantial hardship in the Petitioner's particular circumstance. Therefore, pursuant to the requirements of section 120.542(2), Florida Statutes, the Department GRANTED WITH CONDITIONS Petitioner's request for a varianc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1:00Z</dcterms:created>
  <dc:creator>Collins, John M. "Jack"</dc:creator>
  <dc:description/>
  <cp:keywords/>
  <dc:language>en-US</dc:language>
  <cp:lastModifiedBy>Collins, John M. "Jack"</cp:lastModifiedBy>
  <dcterms:modified xsi:type="dcterms:W3CDTF">2018-01-02T17:03:00Z</dcterms:modified>
  <cp:revision>2</cp:revision>
  <dc:subject/>
  <dc:title/>
</cp:coreProperties>
</file>