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spacing w:lineRule="auto" w:line="264" w:before="0" w:after="0"/>
        <w:jc w:val="both"/>
        <w:rPr>
          <w:rFonts w:eastAsia="Times New Roman"/>
        </w:rPr>
      </w:pPr>
      <w:r>
        <w:rPr>
          <w:rFonts w:eastAsia="Times New Roman"/>
        </w:rPr>
        <w:t>NOTICE IS HEREBY GIVEN that on December 28, 2017, the Board of Psychology received a petition for variance or waiver filed by Chi-ching Chuang, from paragraph 64B19-11.005(1)(c), F.A.C., regarding the requirement that 2,000 hours of supervised experience for licensure be done under a supervisor who is either a licensed Florida psychologist in good standing with the Board, or a doctoral-level psychologist licensed in good standing in another state or United States territory or Canada providing supervision for licensure in that state or territory. Comments on this petition should be filed with the Board of Psychology, 4052 Bald Cypress Way, Bin C05, Tallahassee, Florida 32399-3055,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Allen Hall, Executive Director, Board of Psychology, at the above address, (850)245-4373, or </w:t>
      </w:r>
      <w:hyperlink r:id="rId4">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58:00Z</dcterms:created>
  <dc:creator>Collins, John M. "Jack"</dc:creator>
  <dc:description/>
  <cp:keywords/>
  <dc:language>en-US</dc:language>
  <cp:lastModifiedBy>Collins, John M. "Jack"</cp:lastModifiedBy>
  <dcterms:modified xsi:type="dcterms:W3CDTF">2018-01-02T17:00:00Z</dcterms:modified>
  <cp:revision>2</cp:revision>
  <dc:subject/>
  <dc:title/>
</cp:coreProperties>
</file>