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Employee Leasing Companies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Tuesday, January 16, 2018, 1:00 p.m.; Wednesday, January 17, 2018, 9:00 a.m.; Thursday, January 18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ys Resort Orlando, 12562 International Drive, Orlando, FL 3282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uesday, January 16, 2018, 1:00 p.m. - New Board Member Training; Wednesday, January 17, 2018, 9:00 a.m. - Disciplinary Hearings; and Thursday, January 18, 2018, 9:00 a.m. - General Board and Busines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oard of Employee Leasing Companie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7:18:00Z</dcterms:created>
  <dc:creator>Collins, John M. "Jack"</dc:creator>
  <dc:description/>
  <cp:keywords/>
  <dc:language>en-US</dc:language>
  <cp:lastModifiedBy>Collins, John M. "Jack"</cp:lastModifiedBy>
  <dcterms:modified xsi:type="dcterms:W3CDTF">2018-01-02T17:27:00Z</dcterms:modified>
  <cp:revision>2</cp:revision>
  <dc:subject/>
  <dc:title/>
</cp:coreProperties>
</file>