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3, 2018, 12:00 Noon – 1:00 p.m. ET; May 8, 2018, 12:00 Noon – 1:00 p.m. ET; August 14, 2018, 12:00 Noon – 1:00 p.m. ET; November 13, 2018, 12:00 Noon – 1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Senior Center, 3800 S Econlockhatchee Trail, Orlando, FL 328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ast Cent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Department of Elder Affairs/LTCOP, 4040 Esplanade Way, Tallahassee, FL 32399;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31:00Z</dcterms:created>
  <dc:creator>Collins, John M. "Jack"</dc:creator>
  <dc:description/>
  <cp:keywords/>
  <dc:language>en-US</dc:language>
  <cp:lastModifiedBy>Collins, John M. "Jack"</cp:lastModifiedBy>
  <dcterms:modified xsi:type="dcterms:W3CDTF">2018-01-02T18:38:00Z</dcterms:modified>
  <cp:revision>1</cp:revision>
  <dc:subject/>
  <dc:title/>
</cp:coreProperties>
</file>