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8, 2018, 10:00 a.m. – 11:00 a.m. ET; May 10, 2018, 10:00 a.m. – 11:00 a.m. ET; August 9, 2018, 10:00 a.m. – 11:00 a.m. ET; November 15, 2018, 10:00 a.m. – 11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evard Government Complex, 2725 Judge Fran Jamieson Way, Building B, Suite 101 - Magnolia Room, Viera, FL 329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revard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0:00Z</dcterms:created>
  <dc:creator>Collins, John M. "Jack"</dc:creator>
  <dc:description/>
  <cp:keywords/>
  <dc:language>en-US</dc:language>
  <cp:lastModifiedBy>Collins, John M. "Jack"</cp:lastModifiedBy>
  <dcterms:modified xsi:type="dcterms:W3CDTF">2018-01-02T18:45:00Z</dcterms:modified>
  <cp:revision>2</cp:revision>
  <dc:subject/>
  <dc:title/>
</cp:coreProperties>
</file>