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8, 2018, 10:00 a.m. – 10:45 a.m. ET; May 10, 2018, 10:00 a.m. – 10:45 a.m. ET; August 9, 2018, 10:00 a.m. – 10:45 a.m. ET; November 8, 2018, 10:00 a.m. – 10:45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rth Miami Beach Public Library, 1601 NE 164th Street, North Miami Beach, FL 331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 Dade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(850)414-23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The Long-Term Care Ombudsman Progra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01:00Z</dcterms:created>
  <dc:creator>Collins, John M. "Jack"</dc:creator>
  <dc:description/>
  <cp:keywords/>
  <dc:language>en-US</dc:language>
  <cp:lastModifiedBy>Collins, John M. "Jack"</cp:lastModifiedBy>
  <dcterms:modified xsi:type="dcterms:W3CDTF">2018-01-02T19:06:00Z</dcterms:modified>
  <cp:revision>2</cp:revision>
  <dc:subject/>
  <dc:title/>
</cp:coreProperties>
</file>