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9, 2018, 12:00 Noon – 1:00 p.m. ET; May 11, 2018, 12:00 Noon – 1:00 p.m. ET; August 10, 2018, 12:00 Noon – 1:00 p.m. ET; November 9, 2018, 12:00 Noon – 1:00 p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9495 Sunset Drive, Suite B-100, Miami, FL 3317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South Dade &amp; FL Keys Counci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, (850)414-2323,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10:00Z</dcterms:created>
  <dc:creator>Collins, John M. "Jack"</dc:creator>
  <dc:description/>
  <cp:keywords/>
  <dc:language>en-US</dc:language>
  <cp:lastModifiedBy>Brown, Cari L.</cp:lastModifiedBy>
  <dcterms:modified xsi:type="dcterms:W3CDTF">2018-01-02T19:25:00Z</dcterms:modified>
  <cp:revision>3</cp:revision>
  <dc:subject/>
  <dc:title/>
</cp:coreProperties>
</file>