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6-26 Game Number 7016, ELECTRIC 8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3-16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2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18-01-02T19:23:00Z</dcterms:modified>
  <cp:revision>5</cp:revision>
  <dc:subject/>
  <dc:title/>
</cp:coreProperties>
</file>