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17-63 Waiver of Service Charges, Fees and/or Penalties for Retailers – Hurricane Irma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j), 24.109(1), 24.112(1) FS. Law Implemented 24.105(9)(j), 24.112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14-17, Replaced by 53ER17-7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2:00Z</dcterms:created>
  <dc:creator>Whitman, Jacquelyn</dc:creator>
  <dc:description/>
  <cp:keywords/>
  <dc:language>en-US</dc:language>
  <cp:lastModifiedBy>Whitman, Jacquelyn</cp:lastModifiedBy>
  <dcterms:modified xsi:type="dcterms:W3CDTF">2018-01-02T20:02:00Z</dcterms:modified>
  <cp:revision>2</cp:revision>
  <dc:subject/>
  <dc:title/>
</cp:coreProperties>
</file>