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5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 Law Implemented 24.109(1) FS. </w:t>
      </w:r>
      <w:r>
        <w:rPr>
          <w:i/>
          <w:sz w:val="18"/>
          <w:szCs w:val="18"/>
          <w:lang w:val="es-MX"/>
        </w:rPr>
        <w:t>History–New 10-19-17, Replaces 53ER14-13, 53ER14-16, 53ER15-32, 53ER16-18, 53ER16-23, 53ER16-24, 53ER16-41, 53ER16-56, 53ER16-57, 53ER16-58, 53ER16-59, 53ER17-5, 53ER17-25, 53ER17-31, 53ER17-32, 53ER17-37, 53ER17-40, Replaced by 53ER17-78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8:00Z</dcterms:created>
  <dc:creator>Whitman, Jacquelyn</dc:creator>
  <dc:description/>
  <cp:keywords/>
  <dc:language>en-US</dc:language>
  <cp:lastModifiedBy>Whitman, Jacquelyn</cp:lastModifiedBy>
  <cp:lastPrinted>2017-10-19T12:22:00Z</cp:lastPrinted>
  <dcterms:modified xsi:type="dcterms:W3CDTF">2018-01-02T20:06:00Z</dcterms:modified>
  <cp:revision>4</cp:revision>
  <dc:subject/>
  <dc:title/>
</cp:coreProperties>
</file>