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rthotists and Prosthet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2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adisson Resort Orlando, 2900 Parkway Boulevard, Kissimmee, Florida 3474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orthotistsprosthetists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 Orthotists and Prosthetist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://floridasorthotistsprosthetists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0:54:00Z</dcterms:created>
  <dc:creator>Collins, John M. "Jack"</dc:creator>
  <dc:description/>
  <cp:keywords/>
  <dc:language>en-US</dc:language>
  <cp:lastModifiedBy>Collins, John M. "Jack"</cp:lastModifiedBy>
  <dcterms:modified xsi:type="dcterms:W3CDTF">2018-01-02T20:59:00Z</dcterms:modified>
  <cp:revision>3</cp:revision>
  <dc:subject/>
  <dc:title/>
</cp:coreProperties>
</file>