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Wednesday, December 27, 2017 and 3:00 p.m., Tuesday, January 2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9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9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9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13.0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13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M-8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16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9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2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5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6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9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0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0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0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8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11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C-1.02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C-1.0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C-1.0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7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16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B-23.00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B-23.00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ER17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3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3-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20:09:00Z</dcterms:created>
  <dc:creator>Reddick, Ernest L.</dc:creator>
  <dc:description/>
  <cp:keywords/>
  <dc:language>en-US</dc:language>
  <cp:lastModifiedBy>Grosenbaugh, Anya C.</cp:lastModifiedBy>
  <dcterms:modified xsi:type="dcterms:W3CDTF">2018-01-02T20:09:00Z</dcterms:modified>
  <cp:revision>2</cp:revision>
  <dc:subject/>
  <dc:title/>
</cp:coreProperties>
</file>