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0.001 Incorporated and Approved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 list of all forms now incorporated which are to be used by the division in its dealing with the public and the racing industry. A copy of these forms may be obtained by contacting the Division of Pari-Mutuel Wagering at 1940 North Monroe Street, Tallahassee, Florida 32399-1035. The effective date of each of these forms is the promulgation date of this rule.</w:t>
      </w:r>
    </w:p>
    <w:tbl>
      <w:tblPr>
        <w:tblW w:w="9547" w:type="dxa"/>
        <w:jc w:val="left"/>
        <w:tblInd w:w="0" w:type="dxa"/>
        <w:tblLayout w:type="fixed"/>
        <w:tblCellMar>
          <w:top w:w="0" w:type="dxa"/>
          <w:left w:w="0" w:type="dxa"/>
          <w:bottom w:w="0" w:type="dxa"/>
          <w:right w:w="0" w:type="dxa"/>
        </w:tblCellMar>
      </w:tblPr>
      <w:tblGrid>
        <w:gridCol w:w="1843"/>
        <w:gridCol w:w="6264"/>
        <w:gridCol w:w="1440"/>
      </w:tblGrid>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w:t>
            </w:r>
          </w:p>
        </w:tc>
        <w:tc>
          <w:tcPr>
            <w:tcW w:w="626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0-002</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0-003</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sonal History Recor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0-004</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Release of Information and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 to Release Inform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0-011</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Transfer Application From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Existing Permitholder to Another Permitholde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3-005</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Split Sample Reques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5-97)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1</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 of Escheated Out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2</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 of Unpurchased Messenger Bet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3</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 of Uncashed Messenger Bet Winnings an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fund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4</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dit of Messenger Bet Receipt Book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5</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Pari-Mutuel Oper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7</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rse Racing–Purse Pool and Owners Awar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ibutions and Payment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7A</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porting Schedule for Items 2 and 17 of Purse Poo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7B</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porting Schedule for Items 11 and 17 of Purse Poo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8</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Proceeds for Charity/Scholarship</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forman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09</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Charity Day Distribu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0</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ly Remittance Report for Thoroughbred Rac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1</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ly Remittance Report for Harness Rac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2</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ly Remittance Report for Quarter Horse Rac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3</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ly Remittance Report for Greyhound Rac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4</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ly Remittance Report for Jai Alai Permithold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5</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ribution of Pari-Mutuel Hand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6</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ribution of Intertrack Hand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19</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isator Operator Report of System Event o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lfunction/Mutuel Manager Report of Totalisat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lfunction or Even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0</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iform Reporting System Prescribed for Pari-Mutue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1</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osed Recipients of Charity/Scholarship Performanc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ed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2</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track Monthly Remittance Report for Harnes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cing 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3</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track Monthly Remittance Report for Quarter Hors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cing 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4</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track Monthly Remittance Report for Thoroughbre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cing 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5</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track Monthly Remittance Report for Greyhoun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cing 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6</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track Monthly Remittance Report for Jai Alai</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7</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charge Tax Monthly Remittance Report for Gues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8A</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Interstate Broadcast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8B</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Regarding Commingled Pool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9A</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Intertrack Wager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29B</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Separate Pool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30</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isator System Checklis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31</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ired Jai-Alai Players Accumulation and Distribu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n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32</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 Selected for Interstate Wagers Excluded fro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5-97)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t Pool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4-034</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ckets Purchased and Cashed by the Totalisato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5-97)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02</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terinary Report of Medi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05</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terinarian Report of Race-Day Lasix Administr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06</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holder Application for Annual License an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erating Dat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10</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im Licens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5-97)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14</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to Stewards/Judges of Split Sample Reques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15</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Stay and Waiver of Right to 14-Day Notic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16</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Appeal of Stewards'/Judges' Hear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0</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eeder's Certificat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2</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Waive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4</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uplicate License Reques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5</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to Discontinue Lasix</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6</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mporary License Agreemen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7</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Occupational License Appli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8</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siness Occupational License Appli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29</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i-Mutuel Occupational Licens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96) </w:t>
            </w:r>
          </w:p>
        </w:tc>
      </w:tr>
      <w:tr>
        <w:trPr/>
        <w:tc>
          <w:tcPr>
            <w:tcW w:w="18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PR 15-033</w:t>
            </w:r>
          </w:p>
        </w:tc>
        <w:tc>
          <w:tcPr>
            <w:tcW w:w="62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six Certification Waive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5-97)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1215(4), 550.0251(2), (3), (5), (6), 550.0351(8), 550.054(5), (8)(b), 550.105(1), (2)(c), (4)(b), (4)(d), (5), (9), 550.125(2)(b), (3)(a), 550.155(1), 550.1815(5), 550.2415(2), (3)(b), (5)(a), (5)(b), (6)(b), (8)(a), (8)(b), (8)(c), (8)(e), (9)(b), (9)(c), (13), 550.2614(4), 550.2625(2)(d), 550.3551(10), 550.495(2)(a), (4), 550.6305(5) FS. Law Implemented 120.633, 120.80, 550.01215, 550.0251, 550.0351, 550.054, 550.105, 550.125, 550.155, 550.1815, 550.2415, 550.2625, 550.354, 550.3551, 550.495, 550.615, 550.625, 550.6305 FS. History–New 10-20-96, Amended 12-1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0 FORMS</dc:title>
</cp:coreProperties>
</file>