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>5C-13.004 Schedule of Fees.</w:t>
      </w:r>
    </w:p>
    <w:p>
      <w:pPr>
        <w:pStyle w:val="Normal"/>
        <w:widowControl w:val="false"/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chedule of fees for testing provided by the Division of Animal Industry are as provided in Table #1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50"/>
        <w:gridCol w:w="1890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able #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acteriolog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cid Fast St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erobic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aerobic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timicrobial suscepti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isol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mpylobacter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agious Equine Metritis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wa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ostridium 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ungal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ungal Lactophenol Blue Stain ident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m St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plasma culture (Food and Fiber anim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plasma culture (Other anim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bacterium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monella cul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ach specimen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50"/>
        <w:gridCol w:w="189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Virolog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vine Viral Diarhhea cELISA (Antigen captu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-5 specimens)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-15 specimens)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&gt;15 specimen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VD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ine Coronaviru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ine Distemper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ine Herpe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ine Parvoviru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hrlichia-cani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Rhinopneumoniti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Rhinopneumonitis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Viral- Arteritis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line Coronavirus (FIP)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line Leukemia virus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uorescent Antibody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ectious Bovine Rhinotracheitis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luenza A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yme Disease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influenza-3 (PI3)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tomac Horse Fever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bies (Other anim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cky Mountain Spotted Fever 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piratory Syncitial Virus 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sicular Stomatitis VN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ndiana &amp; New Jersey strai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trai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rus Iso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50"/>
        <w:gridCol w:w="189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erology (Antibody Detection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aplasma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AGID – Surveillan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ELISA – Surveillan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uetongue 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uetongue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vine Leukosis Virus 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BAPA – Ex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BAPA – Surveillan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Card – Ex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Card – Surveillan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Rivonal – Ex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Rivonal – Surveillan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RAP – Ex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RAP – Surveillance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B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abortus/suis – H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cella canis agglutination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prine Arthritis- Encephalitis (CAE)/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Infectious Anemia 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Infectious Anemia 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Piroplasmosis – Babesia caballi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quine Piroplasmosis – Theileria equi </w:t>
            </w:r>
          </w:p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ormerly Babesia equi)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hne’s 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ptospirosis Micro – agglutination Test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plasma gallisepticum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plasma synoviae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ospora caninum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ine Progressive Pneumonia (OPP)/AG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seudorabies Autolex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seudorabies gB ELISA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llorum disease (PD)/Fowl typhoid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ynergistic Hemolysis Inhibition (SHI) test (Corynebacterium pseudotuberculosis antibody test) Caseous Lymphadenitis and Pigeon Fe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st Nile Virus (WNV) IgM c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*Avian Influenza Brucella and Pseudorabies testing provided at no charge for surveillance 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8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olecular Diagnostics (Antigen Detection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aplasma maginale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qPCR (matri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r specimen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ultry may be pooled up to 11 swab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qPCR (poultry H5 subtyping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vian Influenza qPCR (poultry H7 subtyping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boviral Panel qPCR (Zika, Dengue, Chikunguny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mosquitoes (up to 5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uetongue Vir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uetongue/Epizootic Hemorrhagic Disease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rder Disease vir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vine Viral Diarrhea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specimens (up to 25 ear notches and 50 serum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ical Swine Fever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pizootic Hemorrhagic Disease Vir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Herpes Virus-1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Herpes Virus-1 qPCR (neurological pathoty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Herpes Virus-4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quine Respiratory Pa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Rhinitis Virus A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Rhinitis Virus B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luenza A virus qPCR (mammali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luenza A virus qPCR (H5 subty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luenza A virus qPCR (H7 subty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ectious Salmon Anemia Vir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hne’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specimens (up to 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i Herpes Virus Sph 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i Herpes Virus TK 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castle Disease Virus qPCR (matri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wcastle Disease Virus qPCR (velogenic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ycoplasma gallisepticum/Mycoplasma synoviae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ring Viremia of Carp 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trichomonas foet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specimens (up to 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ral hemorrhagic septicemia virus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ka q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mosquitoes (up to 5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ka qPCR- Asia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oled mosquitoes (up to 50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* For poultry surveillance only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8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istopatholog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psy (Microscopic exa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rst tissue specimen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ach subsequent tissue specimen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yt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it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rge/complex dis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cropsy in a bottle (Microscopic exa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ides/Bl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block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23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arasitolog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ermann test, lungw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yptosporidium Direct fluorescent anti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cal centrifugation sucr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cal examination – direct sm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cal occult bl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cal sedi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ardia Direct fluorescent anti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adria Snap test (dogs and ca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artworm modified Knott’s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cMaster’s egg 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site ident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ck ident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chomonas sp.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 sulfate floa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23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linical Patholog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BC Food and Fiber animals (without differenti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BC Other mamm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rehensive Diagnostic Pa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ytology &amp; Fluid Chemistry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quine Chemistry Pro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brino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rge Animal Pro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thrombin Time/Activated Partial Thromboplastin – PT/aPTT (dog/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4/Cholesterol (Dog, Cat, Hor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23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mmunohistochemistr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vine Viral Diarrhea (ear not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ronic Wasting Dise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ptospira sp. (5-w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rap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specimen</w:t>
            </w:r>
          </w:p>
        </w:tc>
      </w:tr>
    </w:tbl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3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ecrops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od and Fiber anim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ani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 + cremation fe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Poultry (all birds not defined as poultr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 + cremation fe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bir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ul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ccession (accession may include up to 5 individual bird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ensics, Research and Insurance Necropsy (any spec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 + cremation fe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in removal &amp; large, complex fresh tissue hand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BEX/RPLN coll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inal cord rem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 animal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Crema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&lt; 30 lbs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 to 150 lbs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&gt;151 lbs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Additional fees will be assessed as follows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Testing of samples originating outside of Florida will be assessed an additional $7.50 per accession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A processing fee of $2.00 will be applied for mailed reports and duplicate mailing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Requested testing not available at Bronson Animal Disease Diagnostic Laboratory will be sent to an accredited laboratory or a lab that can accommodate the request. These tests will incur additional charges based on the fee schedule of the other lab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Shipments to outside laboratories will be charged $10.00 per accession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e) Enhanced Virus Isolation will be assessed $30.00 for Food and Fiber animals and $60.00 for all non-Food and Fiber animal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3) Cremations will not be performed for animals except those received as part of a diagnostic testing submission.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No portion of an animal’s body, ashes, collars, tissues or other articles will be returned following a lab service listed in Table #1 of 5-13.004(1)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5) Necropsy includes all in-house testing except for rabies test, where no human exposure was establishe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5.002(4) FS. Law Implemented 585.61 FS. History–New 12-25-84, Formerly 5C-13.04, Amended 11-27-88, 5-6-93, 2-21-95, 7-21-99, 7-4-02, 1-1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6:00Z</dcterms:created>
  <dc:creator>FLRules_Word</dc:creator>
  <dc:description/>
  <cp:keywords/>
  <dc:language>en-US</dc:language>
  <cp:lastModifiedBy>FLRules_Word</cp:lastModifiedBy>
  <dcterms:modified xsi:type="dcterms:W3CDTF">2020-04-30T13:26:00Z</dcterms:modified>
  <cp:revision>1</cp:revision>
  <dc:subject/>
  <dc:title>5C-13</dc:title>
</cp:coreProperties>
</file>