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M-8.007 Notices of Intent to Implement Submitted Prior to October 7, 2015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order to retain a presumption of compliance with state water quality standard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roducers who submitted a Notice of Intent to Implement Best Management Practices prior to October 7, 2015 shall be subject to the manual incorporated by reference in subsection 5M-8.002(1), F.A.C. as the basis for verification of implementation of BMPs in any review conducted after October 6, 2019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roducers described below who submitted a Notice of Intent to Implement Best Management Practices prior to October 7, 2015, shall be subject to the manual incorporated by reference in subsection 5M-8.002(1), F.A.C., but do not have to re-enroll and the existing NOI continues to provide a presumption of compliance with state water quality standards so long a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y grow an annual crop that is fertilized with less than 100 lbs N/acre, 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y grow strawberries or cucurbits on plastic mulch with drip irrigation, and apply greater than 75% of the nitrogen fertilizer via fertigation at a rate that does not exceed 150 lbs N/acre per season, 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y have a Conservation Plan developed or approved by Natural Resources Conservation Service that has been reviewed within the past five years and updated as necessary, 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y grow vegetable and/or agronomic crops within the permit boundaries of the Everglades Agricultural Area or C-139 and Western Basins Area and have been issued a permit under Chapter 40E-63, F.A.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ll Notices of Intent to Implement Best Management Practices shall remain valid and effective until withdrawn, amended, or terminated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03.067(7)(c)2., 570.07(10), (23) FS. Law Implemented 403.067(7)(c)2. FS. History–New 10-7-15, Amended 1-18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04:00Z</dcterms:created>
  <dc:creator>FLRules_Word</dc:creator>
  <dc:description/>
  <cp:keywords/>
  <dc:language>en-US</dc:language>
  <cp:lastModifiedBy>FLRules_Word</cp:lastModifiedBy>
  <dcterms:modified xsi:type="dcterms:W3CDTF">2024-08-12T18:04:00Z</dcterms:modified>
  <cp:revision>1</cp:revision>
  <dc:subject/>
  <dc:title>5M-8</dc:title>
</cp:coreProperties>
</file>