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6.003 Form of Consent Agre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nsent agreements executed under this chapter shall specify th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axpayer’s name, federal employer identification or social security number, mailing address, and case number and business partner number, if applic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ype of tax or taxes, and the period(s) cover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ate of expiration of the consent agreemen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nsent agreement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The Department prescribes Form DR-872, Consent to Extend the Time to Issue an Assessment or to File a Claim for Refund, (January 2017, hereby incorporated by reference, effective 1/18) (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8952</w:t>
        </w:r>
      </w:hyperlink>
      <w:r>
        <w:rPr>
          <w:color w:val="000000"/>
          <w:sz w:val="20"/>
          <w:szCs w:val="20"/>
          <w:lang w:val="en-US" w:eastAsia="en-US"/>
        </w:rPr>
        <w:t>), as the form to be used for the purposes of this chapter. A copy of this form may be obtained, without cost, by one or more of the following methods: 1) downloading the form from the Department’s website at floridarevenue.com/forms; or, 2) calling the Department at 1(850)488-6200, Monday through Friday (excluding holidays); or, 3) visiting any local Department of Revenue Service Center; or, 4) writing the Florida Department of Revenue, Taxpayer Services, Mail Stop 3-2000, 5050 West Tennessee Street, Tallahassee, Florida 32399-0112. Persons with hearing or speech impairments may call the Florida Relay Service at 1(800)955-8770 (Voice) and 1(800)955-8771 (TTY). The Department will provide this form to the taxpayer with the information specified in subsection (1) of this rule already entered on the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3(2) FS. Law Implemented 213.23 FS. History–New 12-28-88, Amended 3-16-93, 12-2-03, 1-25-12, 1-11-16, 1-1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9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05:00Z</dcterms:created>
  <dc:creator>FLRules_Admin</dc:creator>
  <dc:description/>
  <cp:keywords/>
  <dc:language>en-US</dc:language>
  <cp:lastModifiedBy>FLRules_Admin</cp:lastModifiedBy>
  <dcterms:modified xsi:type="dcterms:W3CDTF">2025-07-01T15:05:00Z</dcterms:modified>
  <cp:revision>1</cp:revision>
  <dc:subject/>
  <dc:title>12-16</dc:title>
</cp:coreProperties>
</file>