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D-11.00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utton” means a circular object moved clockwise around a poker table to denote an imaginary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ips or tokens” means a money substitute, redeemable for cash, issued and sold by a cardroom operator for use in cardroom g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rop” means the total amount of money, chips, and tokens removed from the drop b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rop Box” means a locked container permanently marked with the number corresponding to a permanent number on the card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cility” means the cardroom, any storage area for card tables, cards, chips, tokens, drop boxes, tip boxes, records relating to cardroom activity, and other cardroom supplies, the count room and imprest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mprest bank” means the total amount of chips, tokens, and U.S. currency segregated for cardroom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mprest tray” means an area on a card table in which a predetermined dollar amount of chips, tokens, or U.S. currency is kept by the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Jackpot” – A jackpot occurs when the cardroom operator or the cardroom management company deducts from each hand, round, or game played a certain amount or charges a certain amount which is accumulated and placed in a separate fund from the pot and paid out when a desired result is achieved by a player or players. The term “jackpot” does not include any game authorized under Section 849.08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Licensee” means a person holding any license issued by the division for purposes of cardroom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ot” means the total amount wagered in a game or series of games of poker. Wagering into the pot shall be conducted as provided by Section 849.086(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roposition player” means a player who is employed by a cardroom licensee, but who uses his own money to initiate or play in card g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hill” means a player in a game provided by or employed by a cardroom licensee who only bets with money provided by the cardroom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ournament” means any competition involving a series of games of poker, consisting of more than one betting round involving more than one table, where the winner of the competition and runners-up may receive a prize or cash aw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0.0251(12), 849.086(4) FS. Law Implemented 849.086 FS. History–New 1-7-97, Amended 5-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Feng Xiao</cp:lastModifiedBy>
  <dcterms:modified xsi:type="dcterms:W3CDTF">2006-09-22T20:14:00Z</dcterms:modified>
  <cp:revision>2</cp:revision>
  <dc:subject/>
  <dc:title>CHAPTER 61D-11 PARI-MUTUEL FACILITY CARDROOM OPERATIONS</dc:title>
</cp:coreProperties>
</file>