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04</w:t>
      </w:r>
      <w:r>
        <w:rPr>
          <w:sz w:val="20"/>
          <w:szCs w:val="20"/>
        </w:rPr>
        <w:t xml:space="preserve"> </w:t>
      </w:r>
      <w:r>
        <w:rPr>
          <w:b/>
          <w:color w:val="000000"/>
          <w:sz w:val="20"/>
          <w:szCs w:val="20"/>
          <w:lang w:val="en-US" w:eastAsia="en-US"/>
        </w:rPr>
        <w:t>Sales Tax Brack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has prepared, for public use, sales tax rate tables to provide the sales tax effective brackets for counties that do not impose a discretionary sales surtax and for counties that impose one or more discretionary sales surtax in Florida. Copies of effective sales tax brackets are available, without cost, by one or more of the following methods: 1) downloading the appropriate Sales Tax Rate Table from the Department’s website at www.floridarevenue.com/forms; or, 2) calling the Department at 1(850)488-6800, Monday through Friday, (excluding holidays); or, 3) visiting any local Department of Revenue Service Center; or, 4) writing the Florida Department of Revenue, Taxpayer Services, Mail Stop 3-2000, 5050 West Tennessee Street, Tallahassee, Florida 32399-0112. Persons with hearing or speech impairments may call the Florida Relay Service at 1(800)955-8770 (Voice) and 1(800)955-8771 (T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18(2), 213.06(1) FS. Law Implemented 212.03(1), (3), (6), 212.031(1)(c), (d), 212.04(1), 212.05(1), 212.08(3), 212.12(9), (10), (11) FS. History–New 10-7-68, Amended 6-16-72, 9-24-81, 7-20-82, Formerly 12A-1.04, Amended 12-13-88, 8-10-92, 3-17-93, 12-13-94, 6-19-01, 11-1-05, 9-1-09, 1-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