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02 Cardroom G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games authorized by Section 849.086(2)(a), F.S., are the only games authorized for play at pari-mutuel facilities licensed to conduct cardroom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rdroom operator or management company shall furnish all cards, chips and tokens. Failure by a cardroom operator or cardroom management company to redeem chips or tokens for their cash value shall be a viola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k(s) being used at a given table where any game is being played shall be provided by the licensee. The design on the backs of the cards in the deck must be identical, and no card may contain any marking, symbol, or design that enables a player to know the identity of any element printed on the face of the card. The backs of the cards may contain a logo. The backs of the cards in the deck must be designed to eliminate the ability of any person to place concealed markings on them. No cardroom operator may use cards that are taped, cut, shaved, marked, defaced, bent, crimped, or de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rdroom operator shall provide a dealer for each table at the licensed cardroom operator’s facility. The dealer may not make a bet or otherwise wager on any game at the licensed cardroom facility where that dealer is employ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FS. Law Implemented 849.086 FS. History–New 1-7-97, Amended 5-9-04,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