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30</w:t>
      </w:r>
      <w:r>
        <w:rPr>
          <w:sz w:val="20"/>
          <w:szCs w:val="20"/>
        </w:rPr>
        <w:t xml:space="preserve"> </w:t>
      </w:r>
      <w:r>
        <w:rPr>
          <w:b/>
          <w:color w:val="000000"/>
          <w:sz w:val="20"/>
          <w:szCs w:val="20"/>
          <w:lang w:val="en-US" w:eastAsia="en-US"/>
        </w:rPr>
        <w:t>Im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import either gasoline, gasohol, diesel, or aviation fuel into Florida, by common or private carrier, upon which Florida tax has not been charged or collected, and persons who import and place fuel in storage outside a terminal registered under s. 4101 of the Internal Revenue Code must obtain a license as a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person who exclusively causes fuel to be imported into Florida by common or private carrier upon which Florida tax has been charged or collected, is not required to be licensed as an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is not required to be licensed as an importer if such person is transporting fuel from a point outside Florida, through Florida, and to a destination which is also outside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rage of fuel by an im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o qualify for an importer’s license, a person must first be licensed as a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mporter is not authorized to sell fuel in Florida, nor is an importer authorized to store fuel in Florida. Sales and storage by an importer is reported under the wholesal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spacing w:lineRule="atLeast" w:line="260"/>
        <w:ind w:firstLine="360"/>
        <w:jc w:val="both"/>
        <w:rPr/>
      </w:pPr>
      <w:r>
        <w:rPr>
          <w:color w:val="000000"/>
          <w:sz w:val="20"/>
          <w:szCs w:val="20"/>
          <w:lang w:val="en-US" w:eastAsia="en-US"/>
        </w:rPr>
        <w:t>1. To obtain an annual license as an importer, every person must file Form DR-156, Florida Fuel or Pollutants Tax Application (incorporated by reference in Rule 12B-5.150, F.A.C.), with the required attachments, with the Department, as provided in the application</w:t>
      </w:r>
      <w:r>
        <w:rPr>
          <w:sz w:val="20"/>
          <w:szCs w:val="20"/>
        </w:rPr>
        <w:t>, and enroll in the Department’s eServices.</w:t>
      </w:r>
    </w:p>
    <w:p>
      <w:pPr>
        <w:pStyle w:val="Normal"/>
        <w:widowControl w:val="false"/>
        <w:spacing w:lineRule="atLeast" w:line="260"/>
        <w:ind w:firstLine="360"/>
        <w:jc w:val="both"/>
        <w:rPr>
          <w:sz w:val="20"/>
          <w:szCs w:val="20"/>
        </w:rPr>
      </w:pPr>
      <w:r>
        <w:rPr>
          <w:sz w:val="20"/>
          <w:szCs w:val="20"/>
        </w:rPr>
        <w:t>2. To enroll in the eServices to make payments and submit returns electronically to the Department, the importer must:</w:t>
      </w:r>
    </w:p>
    <w:p>
      <w:pPr>
        <w:pStyle w:val="Normal"/>
        <w:widowControl w:val="false"/>
        <w:spacing w:lineRule="atLeast" w:line="260"/>
        <w:ind w:firstLine="360"/>
        <w:jc w:val="both"/>
        <w:rPr>
          <w:sz w:val="20"/>
          <w:szCs w:val="20"/>
        </w:rPr>
      </w:pPr>
      <w:r>
        <w:rPr>
          <w:sz w:val="20"/>
          <w:szCs w:val="20"/>
        </w:rPr>
        <w:t>a. Complete enrollment on the Department’s website at floridarevenue.com/taxes/eEnroll, or</w:t>
      </w:r>
    </w:p>
    <w:p>
      <w:pPr>
        <w:pStyle w:val="Normal"/>
        <w:widowControl w:val="false"/>
        <w:spacing w:lineRule="atLeast" w:line="260"/>
        <w:ind w:firstLine="360"/>
        <w:jc w:val="both"/>
        <w:rPr>
          <w:sz w:val="20"/>
          <w:szCs w:val="20"/>
        </w:rPr>
      </w:pPr>
      <w:r>
        <w:rPr>
          <w:sz w:val="20"/>
          <w:szCs w:val="20"/>
        </w:rPr>
        <w:t>b. Complete Form DR-600, Enrollment and Authorization for eServices (incorporated by reference in Rule 12-24.011, F.A.C.), as provided in Rule 12-24.004, F.A.C., and return it to the Department, if the importer is unable to use the Department’s website to enroll.</w:t>
      </w:r>
    </w:p>
    <w:p>
      <w:pPr>
        <w:pStyle w:val="Normal"/>
        <w:widowControl w:val="false"/>
        <w:spacing w:lineRule="atLeast" w:line="260"/>
        <w:ind w:firstLine="360"/>
        <w:jc w:val="both"/>
        <w:rPr>
          <w:sz w:val="20"/>
          <w:szCs w:val="20"/>
        </w:rPr>
      </w:pPr>
      <w:r>
        <w:rPr>
          <w:sz w:val="20"/>
          <w:szCs w:val="20"/>
        </w:rPr>
        <w:t>3. Import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s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conducting business in this state, an importer will file with the Department a single bond equivalent to 60 days tax liability on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mporter’s bond shall be maintained in an amount sufficient to secure payment of 60 days of tax liability on motor fuel, diesel fuel, or aviation fuel transported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mporter has not provided a bond sufficient to secure 60 days tax liability prior to importing motor fuel, diesel fuel, or aviation fuel, such importer is prohibited from importing any unsecured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no maximum bond amount required for im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urns. Licensed importers of gasoline, gasohol, diesel, or aviation fuel are required to report all taxes imposed by Chapter 206, F.S., on a Wholesaler/Importer Fuel Tax Return (Form DR-309632, incorporated by reference in Rule 12B-5.150, F.A.C.), as provided in subsection (5)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efunds and Credits. Refunds and credits to importers are authorized only under the provisions for refunds and credits authorized to wholesalers. Importers may obtain an ultimate vendor credit for tax paid in the same manner as wholesalers, as provided in subsection (6) of Rule 12B-5.06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port Authorizat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Before any fuel may be imported into Florida upon which Florida tax has not been charged or collected, an importer must first call the Department of Revenue at 1(800)360-5436, and obtain an import authoriz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receiving the required authorization number, an importer must provide such number to the carrier which will transport the fuel into Florida, and the number must be manually recorded on shipping papers in the possession of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mport authorization number will be denied when an importer has not provided a bond sufficient to secure 60 days tax liability prior to the importation of motor fuel, diesel fuel, or aviation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rt authorization numbers are not required on fuel which is imported into Florida upon which Florida tax is either charged or collec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1(3), 206.02, 206.026, 206.027, 206.028, 206.03, 206.05, 206.051, 206.054, 206.43, 206.48(2), 206.485, 206.9835, 213.755 FS. History–New 7-1-96, Amended 11-21-96, 10-27-98, 5-1-06, 6-1-09, 1-25-12,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