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03 Card-Play H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anking of cards in a hand shall be consistent with the rules of Hoyle’s or the modified rules of the game as submitted to the division by the cardroom operator and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discretion of the house, the joker may be used in poker as an ace, as any other card not already in the player’s hand to complete a straight flush, a flush, or a straight, or as the lowest card not already in the player’s hand. If the use of the joker is to be used in certain games, the house must post in which games it will be utilized, and how it will be ranked in a show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house elects to utilize a set fee as a rake for the purpose of payment for a player to participate in a game, it shall be collected as the ante for each hand, by placing chips or tokens equaling the ante in front of the player on the table before the first card of the game is dealt. The dealer must sweep the ante and place it in a designated rake circle or drop slide until a winner is declared, and then dropped into the drop box. The amount of the ante shall be established by the house, and be conspicuously posted for the players to 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the play, the dealer must, in front of the players, manually or by use of a mechanical card shuffler shuffle the cards so that they are randomly interm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ds must be dealt out of the hand of the dealer. A “button” may be utilized, and moved around the table clockwise, player to player, so that the player who has the button receives the advantage of playing and betting la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8), (10) FS. Law Implemented 849.086 FS. History–New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