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50</w:t>
      </w:r>
      <w:r>
        <w:rPr>
          <w:sz w:val="20"/>
          <w:szCs w:val="20"/>
        </w:rPr>
        <w:t xml:space="preserve"> </w:t>
      </w:r>
      <w:r>
        <w:rPr>
          <w:b/>
          <w:color w:val="000000"/>
          <w:sz w:val="20"/>
          <w:szCs w:val="20"/>
          <w:lang w:val="en-US" w:eastAsia="en-US"/>
        </w:rPr>
        <w:t>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import either gasoline, gasohol, diesel, or aviation fuel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l suppli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hange fuel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l fuel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l fuel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ort fuel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l fuel to resellers, retail dea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ll fuel to farmers and commercial fishe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lend products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erminal suppliers are authorized to import tax-free gasoline, gasohol, diesel, or aviation fuel, place such fuel in storage at a terminal, and to collect the state excise tax, county fuel tax, municipal fuel tax, and fuel sales taxes as the fuel is removed through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are prohibited from collecting ninth-cent fuel tax, local option fuel tax, and State Comprehensive Enhanced Transportation System Tax on gasoline or gasohol sold to other terminal suppliers and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must collect all taxes imposed under Section 206.87(1), F.S., on the sale, delivery, or consignment of taxable diesel fuel, except when such sales are specifically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 terminal supplier within this state, such person must first obtain, and be the holder of a valid terminal supplier license issued by the Department.</w:t>
      </w:r>
    </w:p>
    <w:p>
      <w:pPr>
        <w:pStyle w:val="Normal"/>
        <w:widowControl w:val="false"/>
        <w:spacing w:lineRule="atLeast" w:line="260"/>
        <w:ind w:firstLine="360"/>
        <w:jc w:val="both"/>
        <w:rPr/>
      </w:pPr>
      <w:r>
        <w:rPr>
          <w:color w:val="000000"/>
          <w:sz w:val="20"/>
          <w:szCs w:val="20"/>
          <w:lang w:val="en-US" w:eastAsia="en-US"/>
        </w:rPr>
        <w:t>2. To obtain an annual license as a terminal supplier, every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3. To enroll in the e-Services Program to make payments and submit returns electronically to the Department, the terminal supplier must:</w:t>
      </w:r>
    </w:p>
    <w:p>
      <w:pPr>
        <w:pStyle w:val="Normal"/>
        <w:widowControl w:val="false"/>
        <w:spacing w:lineRule="atLeast" w:line="260"/>
        <w:ind w:firstLine="360"/>
        <w:jc w:val="both"/>
        <w:rPr>
          <w:sz w:val="20"/>
          <w:szCs w:val="20"/>
        </w:rPr>
      </w:pPr>
      <w:r>
        <w:rPr>
          <w:sz w:val="20"/>
          <w:szCs w:val="20"/>
        </w:rPr>
        <w:t>a. Complete enrollment on the Department’s website at www.floridarevenue.com,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terminal supplier is unable to use the Department’s website to enroll,</w:t>
      </w:r>
    </w:p>
    <w:p>
      <w:pPr>
        <w:pStyle w:val="Normal"/>
        <w:widowControl w:val="false"/>
        <w:spacing w:lineRule="atLeast" w:line="260"/>
        <w:ind w:firstLine="360"/>
        <w:jc w:val="both"/>
        <w:rPr>
          <w:sz w:val="20"/>
          <w:szCs w:val="20"/>
        </w:rPr>
      </w:pPr>
      <w:r>
        <w:rPr>
          <w:sz w:val="20"/>
          <w:szCs w:val="20"/>
        </w:rPr>
        <w:t>4. Terminal suppli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5.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rminal suppliers that import or export tax-paid fuel are not required to obtain an importer or expor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terminal operator that owns fuel at a terminal is required to be licensed as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becoming licensed, each new terminal supplier applicant must submit, to the Department, a bond which equals 3 times the estimated average monthly fuel tax levied under Chapter 206, F.S., for each type of fuel that will be sold, but such bond will not exceed a maximum of $100,000 for each product type (motor fuel, dies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that has filed bonds of less than $100,000 for each product type (motor fuel, diesel, and aviation fuel) will be notified by the Department when its liability increases to an amount that requires an increase in its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 Terminal suppliers that sell fuel in quantities of 500 gallons or more per delivery to the United States Government, its departments, or its agencies are not required to collect tax on such sales. This exemption does not apply when fuel is delivered to retail dealers located on governmental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The sale of dyed diesel fuel by terminal suppliers for any use is exempt from taxes imposed under Part II, Chapter 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terminal supplier to a farmer for use in farm equipment on a farm is exempt from the tax imposed under Section 206.87, F.S. The terminal suppli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erminal suppli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Fuel and Diesel Fuel Used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sell motor fuel to commercial fishermen are required to collect all taxes imposed under Section 206.41,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who sell taxable diesel to commercial fishermen are required to collect all taxes imposed under Section 206.87,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 of Fuel to Mass Transit Systems or Local Government Users. Terminal suppliers who sell motor fuel and taxable diesel to mass transit systems, counties, municipalities, or school districts must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esel Fuel Used in Interstate Commerce. Terminal suppliers who sell diesel fuel which is used in commercial vehicles regularly engaged in interstate commerce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esel Fuel Used in Power Take-off Units. Terminal suppliers who sell diesel fuel which is used in vehicles having power take-off units or engine exhaust for the purpose of turning a concrete mixer drum, for compacting solid waste, or for unloading bulk cargo by pumping,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 of Fuel to Resellers, Retail Dealers, and End-users. Terminal suppliers who sell fuel to resellers, to retail dealers, or to the end-users of such fuel are required to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le of Fuel for Busines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yed Diesel Fuel. Terminal suppliers who sell taxable diesel fuel which is used for business purposes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Terminal suppli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terminal suppliers that sell gasoline, gasohol, diesel, or aviation fuel are required to report all taxes imposed by Chapter 206, F.S., on a Terminal Supplier Fuel Tax Return (Form DR-309631, incorporated by reference in Rule 12B-5.150, F.A.C.)</w:t>
      </w:r>
      <w:r>
        <w:rPr>
          <w:sz w:val="20"/>
          <w:szCs w:val="20"/>
        </w:rPr>
        <w:t xml:space="preserve"> , electronically with the Department, as provided in Rule Chapter 12-24, F.A.C. The electronic return must be submitted by electronic data interchange, as provided in the Florida Department of Revenue Motor and Other Fuel Taxes EDI Technical Implementation Guide (Form DR-309650, incorporated by reference in Rule 12B-5.150, F.A.C.), </w:t>
      </w:r>
      <w:r>
        <w:rPr>
          <w:sz w:val="20"/>
          <w:szCs w:val="20"/>
          <w:lang w:val="en-US" w:eastAsia="en-US"/>
        </w:rPr>
        <w:t>or by Extensible Markup Language, as provided in the Motor and Other Fuel Taxes XML User Guide for e-file Developers and Transmitters (Form DR-309652, incorporated by reference in Rule 12B-5.150, F.A.C.).</w:t>
      </w:r>
      <w:r>
        <w:rPr>
          <w:sz w:val="20"/>
          <w:szCs w:val="20"/>
        </w:rPr>
        <w:t xml:space="preserve">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received by the Department or its agent before 5:00 p.m. (Eastern Time), on or before the 20th day of each month. For terminal suppliers who are authorized to submit Form DR-309631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 xml:space="preserve">an electronic return is received by the Department or its agent on or before 5:00 p.m. (Eastern Time), or a hard-copy return, when permitted, is </w:t>
      </w:r>
      <w:r>
        <w:rPr>
          <w:color w:val="000000"/>
          <w:sz w:val="20"/>
          <w:szCs w:val="20"/>
          <w:lang w:val="en-US" w:eastAsia="en-US"/>
        </w:rPr>
        <w:t>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2 percent (.002) collection allowance deduction is authorized to terminal suppli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terminal suppliers on the sale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terminal suppliers who sell fuel to retail dealers or end-users may take a deduction of 1.1 percent of taxes collected under Sections 206.41(1)(c), (d) and (e), and 206.87(1)(b) and (c), F.S.,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that sell fuel to the United States Government, its departments, or its agencies exempt from taxes imposed under Sections 206.41 and 206.87, F.S., must accrue all such taxes and may obtain an ultimate vendor credit for the taxes accrued when their Terminal Supplier Tax Retur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ultimate vendor credit, terminal suppliers must complete Schedule 12, Ultimate Vendor Credits. Schedule 12 is required to be filed with the Terminal Supplier Fuel Tax Return, as indicated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and Diesel Fuel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s by terminal suppliers of taxable motor fuel to persons for agricultural uses as provided in Section 206.63, F.S., are subject to a refund pursuant to Section 206.64, F.S., and Rule 12B-5.130, F.A.C., of the municipal fuel tax, the local option fuel tax, the state comprehensive transportation system tax, and the fuel sales tax imposed by Sections 206.41(1)(c), (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may sell taxable diesel fuel exempt for agricultural purposes, but must accrue all taxes imposed under Section 206.87, F.S. To obtain an ultimate vendor credit for the tax accrued, terminal suppliers must complete Schedule 12, Ultimate Vendor Credits. Schedule 12 is required to be filed with the Terminal Supplier Tax Return, as indicated on the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 7-28-15,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