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web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xml:space="preserve">, electronically with the Department, as provided in Rule Chapter 12-24, F.A.C. The electronic return must be submitted by electronic data interchange, as provided in the Florida Department of Revenue Motor and Other Fuel Taxes EDI Technical Implementation Guide (Form DR-309650, incorporated by reference in Rule 12B-5.150, F.A.C.), </w:t>
      </w:r>
      <w:r>
        <w:rPr>
          <w:sz w:val="20"/>
          <w:szCs w:val="20"/>
          <w:lang w:val="en-US" w:eastAsia="en-US"/>
        </w:rPr>
        <w:t>or by Extensible Markup Language, as provided in the Motor and Other Fuel Taxes XML User Guide for e-file Developers and Transmitters (Form DR-309652, incorporated by reference in Rule 12B-5.150, F.A.C.)</w:t>
      </w:r>
      <w:r>
        <w:rPr>
          <w:sz w:val="20"/>
          <w:szCs w:val="20"/>
        </w:rPr>
        <w:t>.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19), 206.022, 206.095, 206.485, 206.872, 213.755 FS. History–New 7-1-96, Amended 11-21-96,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