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11.005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desiring to engage in or conduct business in this state as a dry-cleaning facility or a dry drop-off facility must register with the Department and obtain a certificate of registration from the Department. Dry-cleaning facilities or dry drop-off facilities operating at more than one location are only required to obtain a single certificat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xample: A commercial establishment that operates a dry-cleaning facility and five dry drop-off facilities would only be required to have a singl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ommercial establishment that operates seven dry drop-off facilities would only be required to have a singl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Registration with the Department for purposes of the gross receipts tax on dry-cleaning facilities is available b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website at floridarevenue.com using the Department’s “e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pplication submitted to the Department must contain sufficient information to facilitate the process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gaging in business as a dry-cleaning facility without first obtaining a certificate of registration or after such certificate has been cancelled by the Executive Director or the Executive Director’s designee is prohibited. The failure or refusal of any person to register is a misdemeanor of the first degree, punishable as provided in Section 775.082 or 775.083, F.S., or subject to injunctive proceeding as provid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376.70(6)(b) FS. Law Implemented 376.70(2) FS. History–New 2-19-95, Amended 6-19-96, 4-17-03, 6-28-05,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49:00Z</dcterms:created>
  <dc:creator>FLRules_Admin</dc:creator>
  <dc:description/>
  <cp:keywords/>
  <dc:language>en-US</dc:language>
  <cp:lastModifiedBy>FLRules_Admin</cp:lastModifiedBy>
  <dcterms:modified xsi:type="dcterms:W3CDTF">2025-07-01T15:49:00Z</dcterms:modified>
  <cp:revision>1</cp:revision>
  <dc:subject/>
  <dc:title>12B-11</dc:title>
</cp:coreProperties>
</file>