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05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introduce into the game any cards, chips or tokens other than those from the cardroom operator’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ardroom operator or licensee shall extend credit, make a loan or grant a gift to any person which would enable that person to play in an authorized card game. The consideration required to participate in any card game shall be collected in full, by cash or check, in exchange for chips or tokens prior to participation at a licen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cash shall be used to purchase chips or tokens at card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actice of playing “light”, or drawing chips or tokens from the pot to show how much a player owes when out of chips or tokens, is prohibited. The player shall be required to purchase additional chips or tokens in order to proceed pla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evice, apparatus, mechanism or thing which may give a participant in a card game an advantage over any other participant in that game may be used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de bets on the outcome of g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persons actually playing in the card game may wager upon the outcome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gers by persons other than those playing, which in any way involves the outcome of the game, or any aspect of the gam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either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or attempt to employ any device, scheme, or artifice to defraud any participant in a card game, or the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age in any act, practice, or course of operation as would operate as a fraud or deceit upon any participant in a game, or any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gage in any act, practice, or course of operation with the intent of cheating any participant or the cardroom operator to gain an advantage in the game over a participant(s) or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rdroom occupational licensees are prohibited from participating in card games, at the licensed cardroom facility where they ar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nowingly engage in conduct that resists, obstructs, or opposes a division employee in the performance of his or her duties and responsibilities on the cardroom operator’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licensee shall carry or exhibit a weapon other than as provided for in Chapter 790, F.S. Any licensee found in violation of this rule shall be disciplined in accordance with Chapter 849, F.S., and the rules promulgated thereunder. This rule does not prohibit the carrying of a weapon by any duly authorized law enforcement officer or security personnel who are licensed to carry a weapon while engaged in their duties, or persons licensed under Chapter 790, F.S., to carry concealed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Jackpo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hills and proposition players are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FS. Law Implemented 849.086 FS. History–New 1-7-97, Amended 5-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