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1.005</w:t>
      </w:r>
      <w:r>
        <w:rPr>
          <w:sz w:val="20"/>
          <w:szCs w:val="20"/>
        </w:rPr>
        <w:t xml:space="preserve"> </w:t>
      </w:r>
      <w:r>
        <w:rPr>
          <w:b/>
          <w:color w:val="000000"/>
          <w:sz w:val="20"/>
          <w:szCs w:val="20"/>
          <w:lang w:val="en-US" w:eastAsia="en-US"/>
        </w:rPr>
        <w:t>Standards for OPOs, Tissue Banks and Eye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Organiz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Institutional Ident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urpose of the OPO, eye bank, or tissue bank shall be clearly established and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ocumentation of institutional identity shall include whether the OPO, eye bank, or tissue bank is independent or part of anothe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The OPO, eye bank, or tissue bank shall have a functional identity with a professional staff and a commitment to maintain and preserve records and operating procedures for future reference and historical contin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4. Policies and procedures shall be maintained for personnel and othe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b) Each OPO, eye bank, or tissue bank shall have a board of directors, an advisory board, or a designated individual to provide consultation and direction on all policy-making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PO, Eye Bank, or Tissue Bank Director. Each OPO, eye bank, or tissue bank shall have a director qualified by training and experience for the scope of activities being pur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irector shall be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evelopment, implementation and maintenance of all procedur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b. All administrative operations including compliance with the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c. The daily operation of the OPO, eye bank, or tissu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pecifying technically acceptable means for retrieving, processing, quality control, storage, and distribution, as applies to the scope of activities being pur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w:t>
      </w:r>
      <w:r>
        <w:rPr>
          <w:sz w:val="20"/>
          <w:szCs w:val="20"/>
        </w:rPr>
        <w:t>.</w:t>
      </w:r>
      <w:r>
        <w:rPr>
          <w:sz w:val="20"/>
          <w:szCs w:val="20"/>
          <w:lang w:val="en-US" w:eastAsia="en-US"/>
        </w:rPr>
        <w:t xml:space="preserve"> Providing all staff members with adequate information to perform their duties safely and compet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f. </w:t>
      </w:r>
      <w:r>
        <w:rPr>
          <w:sz w:val="20"/>
          <w:szCs w:val="20"/>
          <w:lang w:val="en-US" w:eastAsia="en-US"/>
        </w:rPr>
        <w:t>Appointing technical staff with capabilities and training appropriate to their function and ensuring that competency is maintained by participation in training courses and technical meetings or other educational programs. Such training shall be recorded in the employee’s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g. Establishing quality control and quality assurance programs. These programs shall include ongoing monitoring and evaluation of activities, identification of problems, and development of plans for corrective action. These procedures and records shall be reviewed at least annual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Maintaining a working relationship with medical examiner offices in the OPO, eye bank, or tissue bank’s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director appointed does not have medical licensure, the OPO, eye bank, or tissue bank shall have at least one physician, employed or under contract, to ensure compliance with all medical aspects and with all requirements for specialist knowledge of the particular organs and tissues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director is authorized to delegate his or her responsibilities to trained and competent staff. If responsibilities are delegated, the director remains responsible for ensuring that all duties are properly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ersonnel Policies and Procedures. Job descriptions, including scope of activities, specific responsibilities, and reporting relationships, for all personnel shall be established by written personnel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olicies and Procedures. Each OPO, eye bank or tissue bank shall maintain detailed and unambiguous policies and procedures which detail all aspects of retrieval, processing, testing, storage, and distribution practice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of these procedures shall be reviewed and affirmed in writing annually by the direc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odifications of standard procedures and development of new procedures shall be approved by the director or designee prior to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Obsolete revised procedures shall be retained separately to maintain a historical seq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pies of policies and procedures shall be available to the staff at all times. Technical staff shall be required to state in writing that they have read and understand the policies and procedures applicable to his or her specific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pies of policies and procedures shall be available to surveyors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Clinical Laboratory Testing. Any clinical laboratory tests performed within an OPO, tissue bank or eye bank must comply with Chapter 483, F.S., and the Clinical Laboratories Improvement Act of 1988 (CLIA-88),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nor and recipient records shall be accurate, complete, and confidential as required by Section 456.057, F.S. Donor record confidentiality shall not preclude access by surveyors for the Agency when conducting an inspection or investigation pursuant to paragraphs 59A-1.009(1)(a), (b), (c), F.A.C., and the medical examiner for cases which fall within the medical examiner’s jurisdiction, as established under Section 406.05, F.S. Donor medical records and final results of all laboratory tests shall be reviewed and affirmed by the medical director, designees, or medical contractee to ensure suitability of the donated organ(s) or tissue(s) for the intend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ocumentation shall be concurrent with the performance of each activity in the retrieval, preparation, testing, storage, and distribution of organs and tissues in such a manner that all activities can be clearly traced. All records shall be legible and indelible and shall identify the person performing the procedures/tasks. The record shall include dates of entries and test results. The expiration period assigned to specific categories of processed tissues is to be recorded in the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cords shall be as detailed as necessary for a clear understanding of each activity and shall be available for inspection by surveyors when conducting an inspection or investigation pursuant to paragraphs 59A-1.009(1)(a), (b), (c), F.A.C., upon request and within the bounds of medical-legal confidentiality, pursuant to Section 456.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ach organ donor, tissue and any components derived from tissue shall be assigned, in addition to generic designation, a unique identification number to identify the material from retrieval through distribution and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cords shall identify the donor, document the pathological and microbiological evaluation of the donor, verify the conditions under which the organ or tissue is retrieved, processed and stored, if applicable, and indicate disposition of the transplanted organ or tissue. Maintenance of these records shall be the responsibility of the director or designee. All records concerning donor history and processing information shall be made available to the transplant surgeon upon request, except those infringing upon donor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ll records and communication between the OPO, eye bank or tissue bank and its donors, persons identified by Section 765.512(3), F.S., and patient recipients shall be regarded as confidential and privileged. Surveyors shall have access to records and communication at the time of the inspection as specified in Rule 59A-1.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Maintenance and certification records, if applicable, on facilities, instruments, and equipment, including their monitors, shall be maintained. These records shall indicate dates of inspection, name of facility, and performance evaluations. Each OPO, eye bank or tissue bank shall include in its procedures manual, the monitoring, inspection and cleaning procedures and schedules for each piece of equipment. Documented cleaning schedules for laboratory equipment shall be maintained. Records of function checks requiring interpretation of findings must include the interpretation. Record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emperature of incubators when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pore lot number and expiration date used for autoclave function chec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ntrol and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Each OPO, eye bank, or tissue bank shall document all aspects of its quality as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n adverse reactions file shall be maintained pursuant to Rule 59A-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All of these records shall be retained for seven years for OPOs and ten years for tissue banks and eye banks and be available for Agenc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afety and environmental control. Written procedures for the operation shall be established and approved by the director. Instructions for action in case of emergency or exposure to communicable disease, chemical and biological hazard precaution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Human waste items shall be disposed so as to minimize any hazard to personnel or the environment in accordance with the following rules and statutes administered by the Department of Environmental Protection and the Department of Health: Section 381.0098, F.S., Chapter 403, Part IV, F.S., and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ignified and proper disposal procedures shall be used to obviate recognizable human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organs or tissues found positive for human immunodeficiency virus shall be rendered noncommunicable or shall be destroyed, unless specifically labeled to identify the human immunodeficiency vir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s used for research purpo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s used to save the life of another and is transferred with the recipient’s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Each OPO, eye bank or tissue bank shall comply with Occupational Safety and Health Administration (OSHA) rules 29 Code of Federal Regulations (CFR) Part 1910.1030, effective April 3, 2012, which are incorporated herein by reference and available at </w:t>
      </w:r>
      <w:hyperlink r:id="rId2">
        <w:r>
          <w:rPr>
            <w:rStyle w:val="InternetLink"/>
            <w:color w:val="2F3586"/>
            <w:sz w:val="20"/>
            <w:u w:val="single"/>
            <w:lang w:val="en-US" w:eastAsia="en-US"/>
          </w:rPr>
          <w:t>http://www.flrules.org/Gateway/reference.asp?No=Ref-09015</w:t>
        </w:r>
      </w:hyperlink>
      <w:r>
        <w:rPr>
          <w:sz w:val="20"/>
          <w:szCs w:val="20"/>
          <w:lang w:val="en-US" w:eastAsia="en-US"/>
        </w:rPr>
        <w:t>. These rules establish requirements for minimizing exposure to hepatitis, HIV, and other blood-borne pathog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acilit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OPO, eye bank or tissue bank shall have established procedures regarding maintenance and acceptabilit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acilities shall be designated for the specialized purposes for which they are to be used and shall be maintained in a clean and orderly manner. All instruments and equipment shall be subject to regularly scheduled maintenance and calibration. All temperature measuring devices must be calibrated against National Institute of Standards and Technology (NIST) certified thermometers. Refrigerators and freezers used for the storage of tissues shall have monitors. Each OPO, eye bank or tissue bank shall have established procedures to follow in the event of electrical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acility access shall be limited to employees of the OPO, eye bank or tissue bank, contractual employees of the OPO, eye bank or tissue bank, surveyors for an approved accreditation organization, and governmental surveyors as permitted by applicable laws. A security system or physical configuration shall be established to prevent entry of unauthorized persons. There shall be policies and procedures to define limited facility access. Such policies and procedures shall be made available for review by surveyors as specified in Rule 59A-1.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thic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OPO, tissue bank, and eye bank shall have policies to avoid conflicts of interest. The policy shall ensure that no employee of the OPO, tissue bank or eye bank shall incur any obligation of any nature which is in substantial conflict with the full and competent performance of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 the event that services are provided to the procuring OPO, eye bank or tissue bank arrangements may be made to pay expenses incurred for services rendered. Reimbursement to the individual shall not be in conflict with the personnel policies of the primary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ach OPO, eye bank or tissue bank shall provide to the Agency, upon request, a copy of any audit, review, or study performed by any federal or accreditation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cquisition of Organs and T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OPO, eye bank, or tissue bank personnel shall have written procedures to ensure that consent for donation is obtained in compliance with Chapter 7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PO, eye bank, or tissue bank personnel shall be trained regarding obtaining and documenting consent for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sent shall be obtained from the donor, next of kin, or other designated legal entity in order of priority and availability according to Section 765.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copy of the signed consent form shall remain a part of the patient’s hospital medical record if signed a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original signed consent form or record of telephone consent shall be retained in the OPO, eye bank, or tissue bank’s donor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ermission to procure organs and tissues from donors which is obtained by informed consent shall be as defined in Rule 59A-1.003, F.A.C., and shall be documented in writing. The consent form shall include the organs and tissues for which permission is granted (e.g., bone from the upper or lower extremities or bone from below the waist). Information provided shall be written or spoken in language understandable to the donor or the donor’s next of 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Permission to retrieve organs and tissues from non-living donors shall be sought from next of kin in order of legal precedence as required by Section 765.512,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 any cases falling under the provisions of Chapters 406 and 765, F.S., the permission of the medical examiner or appropriate designee shall be obtained prior to the procurement of any organ(s) and tissue(s). The donor records shall indicate the name of the contact person in the medical examiner’s office, date and time of contact, and limitations, if any, imposed by those giving permission (e.g., DO NOT TOUCH CH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remortem donations under the Anatomical Gift Statute. Consent expressed by a living person to donate organs and tissues under provisions of the Anatomical Gift Statute, Chapter 765, Part V, F.S., are legally valid and permits organ procurement organizations, tissue banks, and eye banks to procure organs and tissues without further authorization from next of 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Compensation for Donors. Monetary compensation other than reimbursement of donation-related expen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utopsy. A gross external and internal examination of any area of the donor altered by the excision of organs or tissues shall be performed and dictated or otherwise recorded by the procuring person(s) at the time of the of the surgical removal. A written report of these findings shall be immediately prepared and delivered to the person(s) responsible for the autopsy of the donor. The report shall contain itemized notation of normal conditions as well as an itemization of all abnormal findings identified during the gross examination of the donor. Whenever a full medical autopsy will not be subsequently performed by a medical examiner, the medical director or designees may elect to obtain one by other means when deemed necessary.  If performed, the medical director or designees shall justify and document the need for the full autopsy in the donor’s medical record and shall affix a copy of the report to the donor’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Donor Selection. Each OPO,tissue bank or eye bank engaged in the retrieval or recovery of organs or tisssues, shall have written procedures regarding donor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medical director or designee shall be responsible for the donor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uitability of an individual for donation shall be based upon the medical history and clinical status of the donor and the need for particular organs and t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c) Criteria for evaluating a potential donor shall include presence of infectious disease, malignant disease (with specific exceptions), neurological degenerative disease, and diseases of unknown etiology or any other diseases or conditions which may be transferred to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valuation of the donor record shall be performed by a licensed physician or a professional familiar with the conditions for which the procured organs or tissues will be used so that organs or tissues procured shall not be the source of any toxic or harmful effects per se when transplanted to another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e) Age of the donor shall be a consideration in the effective transplantation of certain organs or tissues but does not preclude an individual from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medical director, designee, or medical contractee shall have the responsibility to document that the donor is acceptable according to the criteria established in this rule and by the procedure established by the OPO, eye bank or tissu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Reconstruction. Each OPO, eye bank or tissue bank who is engaged in the retrieval or recovery of organs or tisssues shall have a policy for the reconstruction of the body which is integral to maintaining the dignity of the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Quality Assurance. The quality assurance program shall include a method for the transplanting surgeon to report adverse reactions from the transplantation of organ(s) and tissue(s) to the source OPO, tissue bank or eye bank, which in turn shall forward the adverse reaction information to the Agency as described in Rule 59A-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Recall Procedures. A written procedure shall exist for recall of organs or tissues or notification of recipient agencies of the possibility of contamination, defects in processing, preparation or distribution, or other factors affecting suitability of the organs or tissues for their intended application. Procedures for documenting the steps in recall or notification shall be included in the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Look Back Procedures. Each OPO, tissue bank, and eye bank shall have procedures for notifying the transplanting facility or physician that they may have received infected organs or tissues. Documentation of look back procedures shall be included in the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HIV Notification Requirements. Notification of HIV test results shall be given in accordance with the following statutes and rules administered by the Department of Health: Section 381.0041, F.S., and Rule 64D-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Data Collection. Each OPO, tissue bank, and eye bank shall collect, maintain, and report the following data annually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umber of donors by age and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ype of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ause of death for all do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onor source (hospital, medical examiner, or funeral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umber of organs retrieved and number of tissue allografts and eyes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Disposition of processed organs, tissues, and eyes with respect to in-state, national, or international distribu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Revenues derived from retrieving, processing, or distributing organs and eye tissue, and revenues derived from retrieving, processing, storing or distributing t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Expenses associated with retrieving, processing, or distributing organs and eye tissue, and expenses associated with retrieving, processing, storing or distributing t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Fair and Equitable System. Each OPO, eye bank, or tissue bank shall establish and document a system of distribution that is just, equitable, and fair to all patients served. Documentation of distribution (date of requests for, offer of, and delivery of organs and tissues) shall be available for examination by authorized individuals, including surveyors for the Agency. Access to organs and tissues shall be provided without regard to recipient sex, age, religion, race, creed, color or nationa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8) Each OPO shall comply with 42 CFR Parts 413, 441, 486, and 498, effective May 31, 2006, incorporated herein by reference and available at </w:t>
      </w:r>
      <w:hyperlink r:id="rId3">
        <w:r>
          <w:rPr>
            <w:rStyle w:val="InternetLink"/>
            <w:color w:val="2F3586"/>
            <w:sz w:val="20"/>
            <w:u w:val="single"/>
            <w:lang w:val="en-US" w:eastAsia="en-US"/>
          </w:rPr>
          <w:t>http://www.flrules.org/Gateway/reference.asp?No=Ref-09014</w:t>
        </w:r>
      </w:hyperlink>
      <w:r>
        <w:rPr>
          <w:sz w:val="20"/>
          <w:szCs w:val="20"/>
          <w:lang w:val="en-US" w:eastAsia="en-US"/>
        </w:rPr>
        <w:t>. Records relating to the federal standards must be made availabl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 Each OPO shall be a member in good standing of the Organ Procurement Transplantation Network (OPTN) created by 42 CFR Part 1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0)</w:t>
      </w:r>
      <w:r>
        <w:rPr>
          <w:sz w:val="20"/>
          <w:szCs w:val="20"/>
        </w:rPr>
        <w:t xml:space="preserve"> </w:t>
      </w:r>
      <w:r>
        <w:rPr>
          <w:sz w:val="20"/>
          <w:szCs w:val="20"/>
          <w:lang w:val="en-US" w:eastAsia="en-US"/>
        </w:rPr>
        <w:t>Each OPO shall employ or have under contract a physician medical director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s licensed to practice medicin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s board certified in a specialty recognized by the American Board of Medical Specialties (AB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Has a minimum of two (2) years affiliation with an OPO, transplant program or tertiary care hospital associated with a transpl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1)</w:t>
      </w:r>
      <w:r>
        <w:rPr>
          <w:sz w:val="20"/>
          <w:szCs w:val="20"/>
        </w:rPr>
        <w:t xml:space="preserve"> </w:t>
      </w:r>
      <w:r>
        <w:rPr>
          <w:sz w:val="20"/>
          <w:szCs w:val="20"/>
          <w:lang w:val="en-US" w:eastAsia="en-US"/>
        </w:rPr>
        <w:t>The Medical Director of an OPO shall provide direction and supervision to coordinators and all other staff who assist in the procurement of organs for transplantation. With the exception of organ recovery surgery, this may be in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 Financial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OPO shall have accounting and other fiscal procedures necessary to ensure the fiscal stability of the organization, including procedures to obtain payment for kidneys and non-renal organs provided to transplant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an annual budget approved by the board of directors or advisor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nless otherwise provided by law, there shall be an annual audit conducted by an independent public accountant. In the case of hospital OPOs, the hospital must undergo an annual financial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adequately trained staff or qualified contractors to ensure the establishment and maintenance of internal controls and general accounting functions. The general accounting functions shall include management of accounts receivable, management of accounts payable and other disbursements, and the handling of cash. An OPO shall maintain the ability to generate periodic statements of the status of the assets, liabilities and fund balance, and statements of its periodic revenues and expenses. Hospital OPOs shall be exempt from this requirement to the extent that these functions are performed by hospit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OPO shall have policies and procedures established for the documentation of all direct and indirect costs. These costs shall be used as the basis for the establishment of organ and tissue procurement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OPO shall establish accounting policies and procedures to permit allocation of all its direct and indirect costs to the organ and tissue cost centers maintained. Hospital OPOs shall adhere to an appropriate hospital authority for established accounting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accounting records of the OPO shall include documentation of allocations made to organ and tissue cost centers, as applicable, for each direct expense incurred by the OPO. Allocations shall be made insofar as they are related to the procurement of the particular organ. For example, records documenting the payment of a donor hospital bill shall identify the procured organs of the particular case and shall document the equal allocation of the costs to each organ type. The same procedure shall apply to other direct expenses related to the procurement, such as tissue typing or transportation. When these expenses are for the purpose of procurement of a particular organ(s), the cost shall be allocated only to that org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accounting records of the OPO shall permit the expensing of indirect costs, (e.g., office rent, utilities, administrative salaries and salary related costs) so that they may be allocated in compliance with Medicare rules and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OPO’s costs shall be charged as expenses and allocated in accordance with the appropriate guidance provided by the Medicare program or by the appropriate hospital authority for hospital OPOs and by established agreements with other agencies, companies, providers or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osts paid by the OPO for services used in the procurement of organs (for example, surgeon’s fees, donor evaluation fees, laboratory, transportation, etc.) shall be based on reasonable and customary fees within the service area as determined by the OPO. The OPO may refer to limitations on the reimbursement of such costs as specified by the Medi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OPO shall maintain the ability to develop and utilize average procurement costs as a basis for establishment of its organ and tissue acquisition charges. The acquisition charges are to be established in accordance with the OPO’s board of directors or advisory board and with reference to prevailing Medicare program rules and regulations. These charges shall be reviewed at least semi-annually and appropriate adjustments made unless otherwise pro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3) Verification of Death. The OPO shall ensure that death has been determined in accordance with traditional cardiopulmonary criteria or as required by Section 382.009, F.S., and documented in the organ donor’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4) An OPO’s policies and procedures for the evaluation and management of a potential organ donor shall be in writing. Evaluation and management of donors is mandatory for organs which may be allocated to and received by the Organ Procurement and Transplantation Network (OPTN)-approved transplant programs to ensure that all organ donors meet the minimum standards and the requirements established by the OPTN policies, effective April 6, 2017, incorporated herein by reference and available at </w:t>
      </w:r>
      <w:hyperlink r:id="rId4">
        <w:r>
          <w:rPr>
            <w:rStyle w:val="InternetLink"/>
            <w:color w:val="2F3586"/>
            <w:sz w:val="20"/>
            <w:u w:val="single"/>
            <w:lang w:val="en-US" w:eastAsia="en-US"/>
          </w:rPr>
          <w:t>http://www.flrules.org/Gateway/reference.asp?No=Ref-09009</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OPO’s organ donor evaluation and management procedures shall be approved by the OPO’s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Once the patient has been declared dead or death is imminent and consent for donation has been obtained from the next of kin and from the medical examiner, if the death meets the requirements for referral to the medical examiner as specified in Chapter 406, F.S., the OPO shall implement the guidelines for the evaluation and management of the potential organ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evaluation of the donor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 attempt to acquire a social history which may be obtained from individuals not limited to the person giving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physical examination of the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ocumentation of the donor’s ABO group, donor’s weight and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review of the donor’s current inpatient medical reco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ocumentation of significant events in the donor’s clinic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n the brain dead donor, the OPO shall ensure that adequate respiratory, hemodynamic and electrolyte management of the donor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OPO shall ensure that the donor receives appropriate antibiotic coverage, if a need i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OPO shall evaluate the infectious disease status of the potential donor. All serological testing shall be noted to be either pre- or post-transfusion. Such evalu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Hepatitis testing according to OPTN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ppropriate FDA-licensed HIV-1/HIV-2 scr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erologic test for syphilis (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lood and urine cul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ytomegalovirus (CMV);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omplete blood count (CB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5) Allocation of Donated Org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OPO shall have a policy to ensure that donated organs are allocated according to OPTN policies, effective April 6,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OPO shall document that the OPTN computer was accessed and reason for selection of a donor/recipient match and the placement allocation of the donor org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rgans shall be allocated by the OPO utilizing the sequence of patients as determined by OPTN compu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ocumentation of actual allocation of each organ procured shall be filed in accordance with OPTN policies, effective April 6,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6)</w:t>
      </w:r>
      <w:r>
        <w:rPr>
          <w:sz w:val="20"/>
          <w:szCs w:val="20"/>
        </w:rPr>
        <w:t xml:space="preserve"> </w:t>
      </w:r>
      <w:r>
        <w:rPr>
          <w:sz w:val="20"/>
          <w:szCs w:val="20"/>
          <w:lang w:val="en-US" w:eastAsia="en-US"/>
        </w:rPr>
        <w:t>Procurement Procedures. The OPO shall have written policies and procedures to facilitate and coordinate the recovery of donated organs by trained and qualifi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certified HHS OPO shall ensure that any surgeons (i.e., surgeons whose fees are paid by the OPO) working as consultants to the OPO for the surgical recovery of donated organs meet qualifications and standards as set by the OPO’s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medical director of the OPO shall be responsible for the surgic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OPO is responsible for coordinating anesthesia support for the organ procurement process. The OPO shall provide protocols to the anesthesia support service for the intra-operative procedure which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aintaining an adequate blood pressure, fluid volume, organ perfusion an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dequate oxygenation and oxygen transport to the organs being pro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placement of excessive volume lo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dministration of required and desirable medications to facilitate organ procurement an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f the anesthesia records are not included in the donor’s chart, records reflecting documentation of anesthesia protocol used by the OPO shall be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n all organ donors, the OPO is responsible for packaging and labeling organs, tissue typing material and blood, according to OPTN policies, effective April 6,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In all organ donors, the OPO is responsible for distributing the following documentation to each transplant center receiving an organ from an individual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Verification of donor ABO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py of death determination from the donor’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py of consent for organ procurement from the donor’s medical reco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py of the following OPO don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OPO shall be responsible for documentation of demographic information relative to the donor so that pertinent information is available for centers considering organs for transplant. The OPO shall document information that will enable follow-up with the next of kin and donor hospit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OPO shall have a standardized method of recording the following information on each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Age, sex,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Caus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Time and date of hospital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Time and date of pronouncement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I) United Network for Organ Sharing (UNOS) identifica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II) OPO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OPO shall document the following information for purposes of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Name and address of the legal next of 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Record of the organs do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Name of attending and consulting do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Medical examiner or coroner,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Copy of signed consent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I) Copy of declaration of death n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Documentation of donor history. The OPO shall obtain a medical and social history of each potential donor in an attempt to determine whether the potential donor is at increased risk as described in “PHS Guideline for Reducing Human Immunodeficiency Virus, Hepatitis B Virus, and Hepatitis C Virus Transmission Through Organ Transplantation”, as published in Public Health Reports/July-August 2013/Volume 128, incorporated herein by reference and available online at: </w:t>
      </w:r>
      <w:hyperlink r:id="rId5">
        <w:r>
          <w:rPr>
            <w:rStyle w:val="InternetLink"/>
            <w:color w:val="2F3586"/>
            <w:sz w:val="20"/>
            <w:u w:val="single"/>
            <w:lang w:val="en-US" w:eastAsia="en-US"/>
          </w:rPr>
          <w:t>http://www.flrules.org/Gateway/reference.asp?No=Ref-09010</w:t>
        </w:r>
      </w:hyperlink>
      <w:r>
        <w:rPr>
          <w:sz w:val="20"/>
          <w:szCs w:val="20"/>
          <w:lang w:val="en-US" w:eastAsia="en-US"/>
        </w:rPr>
        <w:t>. That history shall be communicated to the physician responsible for the care of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documented past medical history shall, when available, include significant episode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ny previous hos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Any prior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History of a chronic illness, e.g., diabetes, hypertension, cardiovascular diseas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History of communicable disease, e.g., hepatit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History of disease specific to transplantable organs and treatment of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current hospital history is the most vital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Description of injuries and treatments (e.g., surg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Account of significant febrile episodes – duration, treatment, and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Account of cardiac and pulmonary arrests – type, duration, and all treatment required to restore function (particularly closed chest mass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Record of blood transfusions – type an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Documentation of donor hemodyna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Documentation of blood pressur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verag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Any hypotensive periods – noting lowest pressure and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Use of vasopressors – type, amount, duration, and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Any periods of prolonged hypertension – highest pressure, duration, and treatment in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Any abnormal heart rhythm and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I) Swan Ganz and central venous pressure readings and which shall be correlated with blood pressure, when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i. Transfused donor. All potential donors are to be tested for HIV-1/HIV-2 antibodies in accordance with the following rule administered by the Department of Health: Rule 64D-2.005, F.A.C. If the donor’s pre-transfusion test is antibody negative and subsequent transfusions are pre-tested, retesting for HIV-1/HIV-2 antibodies is not necessary. If no pre-transfusion blood sample is available, the donor institution must provide, along with the screening test results, a complete history of all transfusions received by the donor during the ten (10) day period immediately prior to removal of the organs. Except as provided in Section 59A-1.005(2)(c), F.A.C., organs from donors with repeatedly reactive screening tests for HIV-1/HIV-2 antibodies are not suitable for transplantation unless subsequent confirmation testing unequivocally indicates that the original test result was unconfirmed. If additional tests related to HIV-1/HIV-2 antibodies are performed, the results of all tests must be communicated immediately to the recipient’s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7) Documentation of Organ-Specific Test Results. Requirements for organ specific testing shall be in writing. The OPO shall provide the transplanting physician with certain test results for the evaluation of organ function. These results shall be documented in a standardize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OPO shall, at minimum, document the following available lab results for ALL do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B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lectrol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BO ty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lood and urine cul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erological testing in accordance with OPTN policies, effective April 6,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ppropriate FDA-licensed HIV-1/HIV-2 screens. If blood products have been given, a pre-transfused sample shall be obtained. If unavailable, explanation shall be documented in the donor’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Cultures, including blood, and urine, which allow for interpretation of laboratory results. Each OPO must define procedures for the type, source and indication for obtaining these cul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CMV anti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Kidney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Uri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reatin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lood urea nitrogen (B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Live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Liver enzy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otal bilirub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irect bilirub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thrombin time/partial thromboplastin time (PT/PT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Hear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12 lead EK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ardiology con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hest X-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lood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chocardiogram or cardiac cath (option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reatine phosphokinase including MB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ancreas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erum amyl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erum lip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Gluc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Lu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lood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hest X-r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putum gram stain and 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OPO shall utilize an internal standard format or form to document all of the above-mention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8)</w:t>
      </w:r>
      <w:r>
        <w:rPr>
          <w:sz w:val="20"/>
          <w:szCs w:val="20"/>
        </w:rPr>
        <w:t xml:space="preserve"> </w:t>
      </w:r>
      <w:r>
        <w:rPr>
          <w:sz w:val="20"/>
          <w:szCs w:val="20"/>
          <w:lang w:val="en-US" w:eastAsia="en-US"/>
        </w:rPr>
        <w:t>The OPO shall document detailed information on volume intake and urine output in order to assess and maintain donor 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OPO shall document volume intake type (crystalloid vs. colloid) and amount for a minimum of 8 hours prior to organ procurement and for the duration of the operative procedure. The use of any blood or blood products shall b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OPO shall document urine output for a minimum of 8 hours prior, if possible, to organ retrieval and for the duration of the operative procedure. Any periods of oliguria, anuria, or the occurrence of diabetes insipidus and its treatment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9) Documentation of Organ Retriev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OPO is responsible for proper documentation of intraoperative information and all information related to the surgical recovery of all organs fo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ocument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lood pressures, urine output, and fluid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edication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lood product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ype and amount of perfusion solution and flush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ype of storage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ype of procurement procedure (i.e., enbloc, in-situ perf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ortic cross-clamp time an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Description of typing material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Warm ischemi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Anatomical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Kidneys – include number of vessels and approximate length and diameter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tra renal – include description and any injuries or abnorma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Organs recovered and not utilized. If the organs are not used for transplantation or research, a written note regarding disposition shall be documented in the OPO’s dono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0) Documentation of Organ Recipi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OPO shall document specific information on the recipients of recovered org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ollowing information shall be documented on each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recipient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cipient cen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ge, sex, and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1) Each tissue bank shall comply with 21 CFR Part 1270, 2010 Edition, which is incorporated herein by reference and available at </w:t>
      </w:r>
      <w:hyperlink r:id="rId6">
        <w:r>
          <w:rPr>
            <w:rStyle w:val="InternetLink"/>
            <w:color w:val="2F3586"/>
            <w:sz w:val="20"/>
            <w:u w:val="single"/>
            <w:lang w:val="en-US" w:eastAsia="en-US"/>
          </w:rPr>
          <w:t>http://www.flrules.org/Gateway/reference.asp?No=Ref-09011</w:t>
        </w:r>
      </w:hyperlink>
      <w:r>
        <w:rPr>
          <w:sz w:val="20"/>
          <w:szCs w:val="20"/>
          <w:lang w:val="en-US" w:eastAsia="en-US"/>
        </w:rPr>
        <w:t xml:space="preserve"> and 21 C.F.R. Part 1271, 2012 Edition which is incorporated herein by reference and available at </w:t>
      </w:r>
      <w:hyperlink r:id="rId7">
        <w:r>
          <w:rPr>
            <w:rStyle w:val="InternetLink"/>
            <w:color w:val="2F3586"/>
            <w:sz w:val="20"/>
            <w:u w:val="single"/>
            <w:lang w:val="en-US" w:eastAsia="en-US"/>
          </w:rPr>
          <w:t>http://www.flrules.org/Gateway/reference.asp?No=Ref-09012</w:t>
        </w:r>
      </w:hyperlink>
      <w:r>
        <w:rPr>
          <w:sz w:val="20"/>
          <w:szCs w:val="20"/>
          <w:lang w:val="en-US" w:eastAsia="en-US"/>
        </w:rPr>
        <w:t xml:space="preserve"> and make the records demonstrating compliance with the federal standards available to surveyors for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2) Each tissue bank shall be registered as a tissue establishment with the U.S. Food and Drug Administration (FDA) as required by 21 C.F.R. Part 1271.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3) Tissue Bank Organizational Staff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tissue bank shall employ or have under contract a physician medical director who maintains a valid state license from any state with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w:t>
      </w:r>
      <w:r>
        <w:rPr>
          <w:sz w:val="20"/>
          <w:szCs w:val="20"/>
        </w:rPr>
        <w:t xml:space="preserve"> </w:t>
      </w:r>
      <w:r>
        <w:rPr>
          <w:sz w:val="20"/>
          <w:szCs w:val="20"/>
          <w:lang w:val="en-US" w:eastAsia="en-US"/>
        </w:rPr>
        <w:t>Medical directors are required to assure that no actual or potential conflict of interest occurs when acting as Medical Director for multiple tissue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Qualifications of technical personnel vary by nature of responsibility. Qualifications may be demonstrated by certification by examination administered by the American Association of Tissue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supervisory or senior technical personnel responsible for performing retrieval or processing activities shall be certified in tissue banking by the American Association of Tissue Banks within 18 months of employment with a licensed tissu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4) Tissue Donor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eligibility of each donor must be determined by a licensed Medical Director using all available relevant information. Such determination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medical history shall be examined, if available. If scant medical history is available, as in the case of a sudden death, a documented attempt shall be made to acquire information beyond what is available before these tissues can be released. In the event that additional information or records cannot be found, the medical director shall determine if these tissues are suitable for release for transplantation and document the release in the donor’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HIV infections. HIV testing shall be performed in accordance with the following rule administered by the Department of Health: Rule 64D-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issues with evidence of infectious diseases are conditions which shall preclude distribution for transplantation. The following is a list of examples of commonly encountered conditions which preclude donation of t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fectious disease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epticemia (demonstrable) at tim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ystemic myc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Meningitis or encephal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ctive systemic viral disease or past history of chronic viral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ctive tubercul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ctive or chronic hepatitis of viral or unknown eti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ctive syphilis or anatomically demonstrable syphilitic le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acterial infection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yelonephritis associated with sepsis or systemic 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Gross Peritonitis or abdominal abcess (not only microscopic inflam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neumonia associated with sepsis or systemic 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Bacterial endocard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steomyelit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Other potentially transmittable bacterial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alignancies. Individuals with malignancies arising anywhere in the body shall be excluded from the donor pool. Any exceptions shall be approved by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llagen and immune complex diseases determined by the Medical Director to impact the specific tissues to be distributed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heumatoid arthr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ystemic lupus erythemato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olyarteritis nod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arcoid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yasthenia grav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cute rheumatic f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5. Transfused Donor. Tissues from a donor who has been transfused shall comply with the FDA Guidance for Industry “Eligibility Determination for Donors of Human Cells, Tissues and Cellular and Tissue-based Products (HCT/Ps),” August 2007, incorporated herein by reference and available at </w:t>
      </w:r>
      <w:hyperlink r:id="rId8">
        <w:r>
          <w:rPr>
            <w:rStyle w:val="InternetLink"/>
            <w:color w:val="2F3586"/>
            <w:sz w:val="20"/>
            <w:u w:val="single"/>
            <w:lang w:val="en-US" w:eastAsia="en-US"/>
          </w:rPr>
          <w:t>http://www.flrules.org/Gateway/reference.asp?No=Ref-09016</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ecipients of organ transplants. Recipients of organ transplants shall not be automatically eliminated because of the trans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Other. Toxic exposure sufficient to affect tissue procured and an unknown but suspicious medical history shall constitute a reason for rejecting a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5) Required studies of the tissue donor in addition to FDA requirements specified in Rule 59A-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erolo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HBc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DA-licensed HTLV test for viable, leukocyte rich cells or tissu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erologic test for syphilis (STS) – confirmed. Tissues from donors with positive (confirmed) tests shall not be used for transplan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h determination shall be provided cautioning about the possibility of sensit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valuation of the donor. Prior to transplantation, the medical director, designees, or medical contractee shall state in writing that the current medical history, postmortem examination and laboratory test results, together with the available previous medical history, are sufficient to indicate that the donor is acceptable for tissue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6) Microbiological Examination. Each tissue bank shall have written microbiological laboratory policies and procedures which, at minimum, ensure allograft safety. Documentation of adherence to these policies and procedures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7) Tissue Bank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sponses from transplant centers which identify adverse reactions attributable to allografts shall be maintained. The records of the tissue bank shall be open to inspection by the Agency at a mutually convenien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cords shall show the expiration date assigned to specific processed tissues as defined in the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 ensure suitability of donated tissues for transplantation, records shall be made concurrently with the performance of each step of processing of tissue allografts. Distribution records shall be available but these may be collected and stored separately. All records shall be legible and indelible, shall identify the person or persons performing the procedures, and shall include the dates of written entry. All records shall be made available to that surgeon on request. The only exception is information infringing upon donor confidentiality. All records shall be maintained for a minimum of ten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tissue bank, when sending tissue to a hospital or surgeon, must request in writing that the transplanting surgeon report allograft-related complications to the tissue bank’s medical director. Records of adverse reactions and all related follow-up documentation shall be maintained for a period of ten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nventory. A record of all unprocessed, processed, and distributed tissue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38) Documentation of Tissue Donor Information. The records shall include all information on the donor including laboratory reports, autopsy reports, a clinical history, a tissue procurement record, donor eligibility and related material. The records of the consent to procure the tissue are kept at least ten (10) years after the date of its administration, or if the date of its administration is not known, at least ten (10) years after the date of distribution, disposition, or expiration,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9) Timely Procurement. The tissue bank shall have written procedures that specify the time limits for the recovery of tissue consistent with tissue-specific standards,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0) Tissue Bank Facilities and Equipment. Environmental monitoring procedures shall be established in writing as part of the quality assurance program, when applicable. Monitoring procedures for processing tissue, at minimum, shall include equipment and personnel monitoring where tissue contact occurs, work-surface cultures, and, where appropriate, static and dynamic air particulate air samp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1) Tissue Retrieval and Process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issues shall be retrieved using either aseptic or clean, nonsterile techniques. If tissues are retrieved using aseptic techniques, methods shall be consistent with standard operating room practice. Aseptic technique does not necessarily preclude the need for subsequent tissue sterilization. Allografts procured using aseptic or clean, nonsterile techniques are suitable for transplantation if adequate precautions are taken to identify and eliminate micro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issue banks employing ethylene oxide (ETO) for sterilization of tissues, chambers of freeze-dryers, instruments or equipment must monitor occupational exposure to ethylene oxide. Semi-annual reports of ETO monitoring must be kept for 30 years. Specifically the following requirements must be met and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ir change rate – minimum rate for rooms where ethylene oxide is used is 10 air change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view of gas circuits. The following must be checked for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Gas tank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Gas tank manifolds including filter cartri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terilizer and other equipment door s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essure relief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Gas-steam mixing cha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ll elbows, compression fittings, gauges, valves, etc. along the gas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Gas inlet into cha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Chamber air intake fi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TO alarm must be installed near equipment where ETO spill may be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utomatic aeration after sterilization without having to open sterilizer door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eriodic personnel exposure monitoring must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canister type respirator (NIOSH approved and rated for 5,000 ppm ETO) and gloves must be kept in the gas sterilization area in case of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afety data sheets must be kept in the tissue bank and the location of these sheets and content must be known to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n emergency evacuation plan must be posted for all employees to 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Personnel must be trained regarding the safe use of ETO and records retained in th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All exhaust systems must be non-circul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issues shall be processed into specimens appropriate for clinical use. The specific methods employed may vary with each type of tissue and with the manner in which it has been procured. Each type of tissue shall be processed according to written tissue bank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Bone and tissue allografts shall be packaged in an environment specified in writte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2) Tissue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tainer label. Containers shall be labeled so as to ident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ame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ame and address of the tissu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issue identifica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xpiration dat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hipping label. Packages shall be labeled so as to ident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dentification of human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ame and address of tissu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ame of facility to which tissue is being s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commended storage tempera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pecial instructions indicated by the particular product, e.g., DO NOT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3) Tissue Shi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a) Each tissue bank shall have written procedures for shi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ackaging shall be designed to ensure tissue quality and prevent contamination of the contents of the final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tissues shall be accompanied by a package insert which contains instructions for proper storage and reconstituting when appropriate. Specific instructions shall be enclosed with tissues requiring special handling. Such instruct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esence of known sensitiz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ype of antibiotics presen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statement that it has undergone infectious diseas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terilization procedure, if util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ncentration of preservative(s) and/or cryoprotectant(s) in final package solu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4) Tissue Tra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tissue bank shall have written procedures for tissue tra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tissue and any components derived therefrom shall be assigned, in addition to generic designation, one unique tissue identification number which shall identify the material during all steps from retrieval through distribution and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45) Each eye bank shall comply with 21 C.F.R. Part 1270, 2010 Edition, and 21 C.F.R. Part 1271, 2012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6) Each eye bank shall be registered  as a tissue establishment with the U.S. Food and Drug Administration (FDA) as required by 21 C.F.R. Part 1271.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7) Eye Bank Organization Staff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a) The medical director shall have served a corneal fellowship, and shall be certified by the American Board of Ophthalm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ye Bank technic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supervisory eye bank technician shall be the individual responsible for the daily operation of the eye bank laboratory. The supervisory eye bank technician shall ensure compliance with these standards for the eye bank laboratory. Each eye bank processing laboratory must have at least one certified technician in a supervisory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 eye bank technician shall be trained in acquisition, evaluation, processing, storage and distribution of eye tissue fo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procurement technician shall be proficient in screening and retrieval of the eye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8) Training, Certification, and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eye bank shall provide an orientation program for each new technician and the employee’s participation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eye bank shall provide educational opportunities such as in-service training programs, attendance at meetings, seminars, and workshops for all technical personnel, including laboratory supervisors, at a frequency that is defined and reasonable for the size and needs of the techn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 function as the supervisory technician in the eye bank processing laboratory, the technician must pass the Eye Bank Association of America’s (EBAA) Technician Certification examination or an approved examination administered by a medical school’s Department of Ophthalmology approved for residency training in ophthalm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9)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eye bank shall demonstrate proficiency in all aspects of eye banking by annually retrieving, processing, or distributing at least 100 corneas for penetrating keratoplasty and provide the Agency with documentation of its performanc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eye bank shall have a consistent policy for the physical inspection of the donor and examination and documentation of the prospective donor’s available medical record or death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view of all available records on each eye donor shall be performed by an individual who is qualified by profession, education and training to do so, and who is familiar with the intended use of the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0) Eye Donor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ye tissue from donors with the following shall not be used for penetrating keratoplasty, lamellar keratoplasty, patch grafts, epikeratoplasty or any other type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ath of unknown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eath from central nervous system diseases of unknown et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reutzfeldt-Jakob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ubacute sclerosing panencephal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rogressive multifocal leukoencephalopat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ongenital rube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Reye’s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ctive viral encephalitis of unknown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ctive septicemia (bacteremia, fungemia, vir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Active bacterial or fungal endocard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Active viral hepat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Rab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Intrinsic ey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tinoblast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Malignant tumors of the anterior ocular se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ctive ocular or intraocular inflammation: conjunctivitis, scleritis, iritis, uveitis, vitreitis, choroiditis, retin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ongenital or acquired disorders of the eye which would preclude a successful outcome for the intended use, e.g., a central donor corneal scar for an intended penetrating keratoplasty, keratoconus, and keratoglob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terygia or other superficial disorders of the conjunctiva or corneal surface involving the central optical area of the corneal bu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xceptions are that tissue with local eye disease affecting the corneal endothelium may be used for epikeratoplasty, patch grafts, and scleral transplant surgery, and tissue with local eye disease affecting the corneal endothelium or previous ocular surgery that does not compromise the corneal stroma may be used for lamellar keratoplasty or patch gra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Prior intraocular or anterior segment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fractive corneal procedures, e.g., radial keratotomy, lamellar insert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Laser photoablation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corneas are used from donors who have had prior anterior segment surgery (e.g., cataract, intraocular lens, glaucoma filtration), the corneas shall be screened by specular microscopy and meet the eye bank’s endothelial standards as determined by the medical dire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aser surgical procedures such as argon laser trabeculoplasty, retinal and panretinal photocoagulation do not necessarily preclude use for penetrating keratoplasty but shall be cleared by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Active leuk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Active disseminated lymphom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Hepatitis B surface antigen positive do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8. Recipients of human pituitary-derived growth hormone (pit-hGH) during the years from 1963-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 HIV seropositive do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 Acquired immunodeficiency syndrome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 Children (under 13 years old) and infants of mothers with AIDS or at high risk of HIV 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 High risk for HIV infection based on the FDA Guidance Concerning Application of Testing and High Risk Criteria for HIV and Hepatitis for Banked Human Tissu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3. HTLV infection</w:t>
      </w:r>
      <w:r>
        <w:rPr>
          <w:sz w:val="20"/>
          <w:szCs w:val="20"/>
        </w:rPr>
        <w:t xml:space="preserve"> </w:t>
      </w:r>
      <w:r>
        <w:rPr>
          <w:sz w:val="20"/>
          <w:szCs w:val="20"/>
          <w:lang w:val="en-US" w:eastAsia="en-US"/>
        </w:rPr>
        <w:t>except in the case of viable, leukocyte cell or tissue do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4. Active syphil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5. Hepatitis C seropositive do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issue from donors meeting the criteria in paragraph 59A-1.005(50)(a), F.A.C., above shall not be used for epikeratoplasty or other surgery with the exception that tissue with local eye disease affecting the corneal endothelium (e.g., aphakia, iritis) is acceptable for use. Interval of time from donor’s death to preservation of eye tissue may be ex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1) Eye Don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Microbiologic Culturing. Culturing of eye bank donor eyes is recommended. However, the responsibility for determining the need for culturing shall reside with the transplanting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esurgical Cultures. Eye banks may elect to perform corneal-scleral rim cultures at the time of corneal preservation in tissue culture medium. Positive culture reports shall be reported to the receiving surgeon or recipient ey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urgical Culturing. Each eye bank shall recommend culturing of the corneal-scleral rim for corneal transplantation, or a piece of sclera for scleral implantation at the time of surgery. Positive culture results in cases of postoperative infection shall be reported to the eye bank that processed the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HIV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eye bank shall have an HIV screening program using FDA-approved tests, pursuant to Rule 64D-2.005, F.A.C., for all donors of surgically designated tissue. A negative screening test shall be documented prior to release of tissue fo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ye tissue from a donor who has been transfused shall comply with the FDA Guidance for Industry “Eligibility Determination for Donors of Human Cells, Tissues and Cellular and Tissue-based Products (HCT/Ps)”, August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Hepatitis B Screening. Each eye bank shall have a hepatitis B screening program using an FDA-approved test for hepatitis B surface antigen for all donors of surgically designated tissue. A negative screening test or neutralization or confirmatory test must be documented prior to release of tissue fo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Hepatitis C Screening. Each eye bank shall have a hepatitis C screening program using an FDA-approved test for hepatitis C surface antigen for all donors of surgically designated tissue. A negative screening test or neutralization or confirmatory test must be documented prior to release of tissue fo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HTLV Screening. HTLV screening is required of viable, leukocyte rich cells or tissues only. If donor screening for HTLV has been performed, a negative screening test shall be obtained and documented prior to release of tissue fo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yphilis Screening. If the screening test is performed and is positive, a negative confirmatory test shall be obtained and documented prior to release of tissue fo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2) Documentation of Eye Don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onor screening forms and copies of medical charts, medical examiner, or coroner review forms and gross autopsy results, if performed, shall be completed and retained on all donated eye tissue as part of the donor record. Until the final written autopsy report becomes available, documentation of verbal reports of autopsy findings ar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onor information forms shall contain information regarding the circumstances surrounding the death of the donor and medical history so that the suitability of the tissue for transplantation may be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Minimum information to be retained. A report form for retaining donor and recipient information shall be established for permanent record and shall be readily accessible for inspection by authorized individuals, including surveyors for the Agency. The record shall include the following minimum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ye bank identification number unique to each tissue g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ame of ey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Location of ey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ype of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ge of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Caus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Death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Enucleation or in-situ retrieval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Preservation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Slit lamp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Specular microscopy, if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Name of enucleator/evaluator/tech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Name of surgeon receiving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Recipient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Utilization of non-transplantable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All serological or microbiological tests perform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8. Adverse reactions, when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ength of storage. All records shall be maintained for a minimum of ten years from the date of transplantation/im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3) Eye Bank Facilit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eye bank shall have sufficient space, equipment and supplies to perform the volume of laboratory services with optimal accuracy, efficiency, sterility, timeliness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eye bank shall have an adequate stable electrical source and a sufficient number of grounded electrical outlets for operating laboratory equipment. Laminar flow hoods or similar piece of equipment shall be available for sterile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ach eye bank shall have a refrigerator with a device for recording temperature variations. Temperature variations shall be recorded daily and remain within the range of 2 degrees to 6 degrees C. These records shall be kept for a minimum of ten years. The refrigerator shall be maintained for the exclusive use of donor related material and shall contain clearly defined and labeled areas for all tissue stored, i.e., quarantined tissue, surgical tissue awaiting distribution, and research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n the event of a power failure, there shall be established policies and procedures for action to be taken, which may include an emergency power supply to maintain essential refrig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 sterilized instruments, supplies, and reagents, such as corneal preservation medium for surgical tissues, shall be used beyond the expiration date for surgical t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4) Satellite Eye Banks. Satellite eye banks that retrieve, process, and distribute tissue shall have a technician and be supervised by and have access to a qualified medical director or designee. Such satellite eye bank shall be inspected by surveyors for the Agency as part of the certification process for the parent ey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5) Eye Bank Retrieval and Process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nucleation procedure. Ultimate responsibility for personnel who perform enucleation rests with the director and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situ and facility-based removal of the corneal-scleral rim. Removal of the corneal-scleral rim shall be performed using sterile technique by individuals specifically trained in in-situ retrieval and facility-based removal of the corneal-scleral se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Use of preservation medium. Eye banks shall use a corneal storage medium which has been used and stored according to the manufacturer’s recommendations. The manufacturer’s recommendations must be retained and made available for inspection by surveyors for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ong-term preservation. Eye banks employing long-term preservation of corneal tissue, such as organ culturing, shall carefully document the procedure in their procedures manual, and adhere to strict aseptic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Whole globe preservation. Eye banks that store whole eyes for lamellar or refractive keratoplasty shall employ aseptic practices using one of the preservation methods given in the eye bank’s procedures manual. The selected preservation method shall be documented in the eye bank’s own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cleral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eye bank preserves scleral tissue, the selected preservation method shall be documented in the eye bank’s own procedure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 expiration date for use of tissue shall be indicated based on the container capability and factors documented or recommended by the ey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Interval between death, enucleation, procurement, and preservation. Acceptable time intervals from death, enucleation, or procurement to preservation of eye tissue may vary according to the circumstances of death and interim means of storage of the body. Corneal preservation shall occur as soon as possible after death and within the time frame determined by the medical director as defined by the policies and procedures. All time intervals (i.e., time of death to the time of enucleation and preservation) shall be recorded for each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Eye maintenance prior to enucleation. The prospective donor’s corneal integrity shall be maintained. Procedures for eye maintenance shall be described in the eye bank’s policies and procedures. Each individual eye bank’s procedure is left to the discretion of the medical director and shall be clearly documented and adh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Review of donor medical history. Prior to distribution of tissue for transplantation, the medical director or designee shall review and document the medical and laboratory information in accordance with criteria establish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Non-surgical donor tissue. If donor tissue is provided for purposes other than surgery, e.g., research, practice surgery, etc., and if that donor tissue is not screened for HIV, hepatitis, or syphilis, a label stating that screening for HIV-antibody, hepatitis B, hepatitis C, or syphilis has not been carried out or stating “Potentially Hazardous Biological Material” shall be attached to the container used for the donor tissue storage and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6) Eye Tissue Evaluation. The transplanting surgeon has ultimate responsibility for determining the suitability of the tissue fo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Gross examination. The corneal-scleral segment shall be initially examined grossly for clarity, epithelial defects, foreign objects, contamination, and scleral color (e.g., jaund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lit lamp examination. The cornea shall be examined for epithelial and stromal pathology and in particular endothelial disease. Enucleated whole globes shall be examined in the laboratory prior to distribution and corneal retrieval. After corneal retrieval, the corneal-scleral rim shall be evaluated by slit lamp biomicroscopy, even if the donor eye has been examined with the slit lamp prior to retrieval of the corneal-scleral rim, to ensure that damage to the corneal endothelium or surgical detachment of Descemet’s membrane did no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7) Eye Tissue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surgical tissue shall be stored in quarantine until negative serology results have been documented, in accordance with the following rule administered by the Department of Health: Rule 64D-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tissue shall be stored at a temperature appropriate to the method of preservation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ach eye bank shall precisely document its procedures for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8) Corneal or Scleral Tissue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Visual inspection. A sufficient area of the container shall remain unobstructed to permit inspection of the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corneal or scleral tissue shall be clearly and indelibly labeled to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ame of source ey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issue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ype of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ate and time of donor’s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ate and time of corneal-scleral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xpiration date for scleral tiss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 statement shall accompany the tissue stat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tissue is intended for single patient application only and that it is not to be considered sterile and that the FDA therefore recommends culturing or recultu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tissue has undergone infectious diseas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9)</w:t>
      </w:r>
      <w:r>
        <w:rPr>
          <w:sz w:val="20"/>
          <w:szCs w:val="20"/>
        </w:rPr>
        <w:t xml:space="preserve"> </w:t>
      </w:r>
      <w:r>
        <w:rPr>
          <w:sz w:val="20"/>
          <w:szCs w:val="20"/>
          <w:lang w:val="en-US" w:eastAsia="en-US"/>
        </w:rPr>
        <w:t>Eye Tissue Pack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tissue shall be individually packaged and sealed with a shrink w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tissue shall be packed in a water proof container with wet ice, so as to maintain the temperature of the tissue at an acceptable level. Packing shall be done so that the package insert and tissue label do not become wet. Special instructions shall be included on the package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ackage insert. A package insert form shall accompany the tissue for transplantation. This form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commended storage temperature with specific emphasis on Do Not Free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at the surgeon shall check for integrity of the seal and immediately report to the eye bank any evidence of possible tamp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at color change per the manufacturer’s guidelines may indicate a change in pH, in which case the tissue shall not be used and a report made immediately to the ey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hether pre-surgical microbiological cultures were performed by the eye bank, including the advisement that culture of the donor rim and sclera shall be performed at the time of surge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form shall also advise the receiving surgeon that the tissues are delivered with no warranty as to merchantability or fitness for a particular purpose, and that the receiving surgeon is ultimately responsible for judging if the tissue is suitable for use.</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Rulemaking Authority 765.541(2) FS. Law Implemented, 765.541, 765.542, 765.543, 765.545 FS. History–New 11-26-92, Amended 8-20-96, 1-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015" TargetMode="External"/><Relationship Id="rId3" Type="http://schemas.openxmlformats.org/officeDocument/2006/relationships/hyperlink" Target="http://www.flrules.org/Gateway/reference.asp?No=Ref-09014" TargetMode="External"/><Relationship Id="rId4" Type="http://schemas.openxmlformats.org/officeDocument/2006/relationships/hyperlink" Target="http://www.flrules.org/Gateway/reference.asp?No=Ref-09009" TargetMode="External"/><Relationship Id="rId5" Type="http://schemas.openxmlformats.org/officeDocument/2006/relationships/hyperlink" Target="http://www.flrules.org/Gateway/reference.asp?No=Ref-09010" TargetMode="External"/><Relationship Id="rId6" Type="http://schemas.openxmlformats.org/officeDocument/2006/relationships/hyperlink" Target="http://www.flrules.org/Gateway/reference.asp?No=Ref-09011" TargetMode="External"/><Relationship Id="rId7" Type="http://schemas.openxmlformats.org/officeDocument/2006/relationships/hyperlink" Target="http://www.flrules.org/Gateway/reference.asp?No=Ref-09012" TargetMode="External"/><Relationship Id="rId8" Type="http://schemas.openxmlformats.org/officeDocument/2006/relationships/hyperlink" Target="http://www.flrules.org/Gateway/reference.asp?No=Ref-0901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7:00Z</dcterms:created>
  <dc:creator>FLRules_Word</dc:creator>
  <dc:description/>
  <cp:keywords/>
  <dc:language>en-US</dc:language>
  <cp:lastModifiedBy>FLRules_Word</cp:lastModifiedBy>
  <dcterms:modified xsi:type="dcterms:W3CDTF">2018-01-03T12:57:00Z</dcterms:modified>
  <cp:revision>1</cp:revision>
  <dc:subject/>
  <dc:title>59A-1</dc:title>
</cp:coreProperties>
</file>