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acksonville Transportation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8-1 Paratransit Services Scheduling Software and MDT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JACKSONVILLE TRANSPORTATION AUTHORITY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PUBLIC NOTICE OF RECEIPT OF AN UNSOLICITED PROPOSAL FOR PARATRANSI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SCHEDULING SOFTWARE. SPECIFICALLY, ECOLANE DEMAND RESPONSE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TRANSPORTATION MANAGEMENT SOFTWARE SYSTEM AND ECOLANE TOUCH SCREEN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MOBILE DATA TERMIN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rivate entities interested in submitting a competing proposal for the referenced scheduling software may contact Jackie Glass, Senior Manager, Contracts, Procurement and Inventory, by email at jglass@jtafla.com, by phone at (904)630-3136, or by mail at 121 W. Forsyth Street, Suite 200, Jacksonville, FL 32202. Competing proposals for this project must be received no later than 5:00 p.m. local time on </w:t>
      </w:r>
      <w:r>
        <w:rPr>
          <w:rFonts w:eastAsia="Times New Roman"/>
          <w:b/>
          <w:szCs w:val="24"/>
        </w:rPr>
        <w:t>Monday, February 26, 2018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is notice is not intended to guarantee the award of a Contract or Agreement to any par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dditional information: Jacksonville Transportation Authority’s Procurement Rule 002 on Unsolicited Proposals may be found on our Agency website at: </w:t>
      </w:r>
      <w:hyperlink r:id="rId4">
        <w:r>
          <w:rPr>
            <w:rStyle w:val="InternetLink"/>
            <w:rFonts w:eastAsia="Times New Roman"/>
            <w:color w:val="0563C1"/>
            <w:szCs w:val="24"/>
            <w:u w:val="single"/>
          </w:rPr>
          <w:t>http://www.jtafla.com/business-center/procurement/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3" TargetMode="External"/><Relationship Id="rId4" Type="http://schemas.openxmlformats.org/officeDocument/2006/relationships/hyperlink" Target="http://www.jtafla.com/business-center/procuremen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0:21:00Z</dcterms:created>
  <dc:creator>Collins, John M. "Jack"</dc:creator>
  <dc:description/>
  <cp:keywords/>
  <dc:language>en-US</dc:language>
  <cp:lastModifiedBy>Collins, John M. "Jack"</cp:lastModifiedBy>
  <dcterms:modified xsi:type="dcterms:W3CDTF">2018-01-05T20:25:00Z</dcterms:modified>
  <cp:revision>2</cp:revision>
  <dc:subject/>
  <dc:title/>
</cp:coreProperties>
</file>