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arbers’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arbers’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5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Orlando North, 225 Shorecrest Drive, Altamonte Springs, FL 32701, (407)571-343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arbers’ Board, 2601 Blair Stone Road, Tallahassee, Florida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mbassy Suites Orlando North, 225 Shorecrest Drive, Altamonte Springs, FL 32701, (407)571-343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mbassy Suites Orlando North, 225 Shorecrest Drive, Altamonte Springs, FL 32701, (407)571-34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3:12:00Z</dcterms:created>
  <dc:creator>Brown, Cari L.</dc:creator>
  <dc:description/>
  <cp:keywords/>
  <dc:language>en-US</dc:language>
  <cp:lastModifiedBy>Reddick, Ernest L.</cp:lastModifiedBy>
  <dcterms:modified xsi:type="dcterms:W3CDTF">2018-01-19T14:08:00Z</dcterms:modified>
  <cp:revision>3</cp:revision>
  <dc:subject/>
  <dc:title/>
</cp:coreProperties>
</file>