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7, 2018, 5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ramar Cultural Center, Arts Park, 2400 Civic Center Place, Miramar, FL 3302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and its project partners are holding two informational meetings to discuss the opening of the new I-75 Express Lanes between I-595 in southwest Broward County to NW 170 Street in northwest Miami-Dade County. The first meeting will be held Tuesday, January 16, 2018 at the Weston Branch Library, Multipurpose Room, 4205 Bonaventure Blvd, Weston FL 33332 from 5:30 p.m. to 7:30 p.m. The same information will be shared at both meeting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nstruction for the Express Lanes began in August 2014 and is anticipated to be completed in early 201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eetings will begin as an informal Open House at 5:30 p.m. A formal presentation will begin at 6:30 p.m. Project maps and materials will be available for review. Staff will be available throughout the meetings to discuss the Express Lanes and explain to attendees how to use the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Gerdy St. Louis, (954)548-275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the 75 Express Project Office by phone at (954)548-2754 or email to </w:t>
      </w:r>
      <w:hyperlink r:id="rId4">
        <w:r>
          <w:rPr>
            <w:rStyle w:val="InternetLink"/>
            <w:rFonts w:eastAsia="Times New Roman"/>
          </w:rPr>
          <w:t>gerdy@iscgroup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 Gerdy St. Louis, (954)548-27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gerdy@iscgroup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28:00Z</dcterms:created>
  <dc:creator>Collins, John M. "Jack"</dc:creator>
  <dc:description/>
  <cp:keywords/>
  <dc:language>en-US</dc:language>
  <cp:lastModifiedBy>Collins, John M. "Jack"</cp:lastModifiedBy>
  <dcterms:modified xsi:type="dcterms:W3CDTF">2018-01-03T17:30:00Z</dcterms:modified>
  <cp:revision>2</cp:revision>
  <dc:subject/>
  <dc:title/>
</cp:coreProperties>
</file>