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UTILITY AUTHORITI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Peace River/Manasota Regional Water Supply Authorit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ace River Manasota Regional Water Supply Authority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February 2, 2018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Peace River Facility, Water Quality and Training Facility, 8998 SW County Rd. 769, Arcadia, F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convene to conduct regular business of the Authorit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ww.regionalwater.org or by contacting the Peace River Manasota Regional Water Supply Authority, located at 9415 Town Center Parkway, Lakewood Ranch, Florida 34202, by phone (941)316-1776 or email peaceriver@regionalwater.or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(941) 316-177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(941)316-177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43:00Z</dcterms:created>
  <dc:creator>Brown, Cari L.</dc:creator>
  <dc:description/>
  <cp:keywords/>
  <dc:language>en-US</dc:language>
  <cp:lastModifiedBy>Reddick, Ernest L.</cp:lastModifiedBy>
  <dcterms:modified xsi:type="dcterms:W3CDTF">2018-01-18T13:51:00Z</dcterms:modified>
  <cp:revision>3</cp:revision>
  <dc:subject/>
  <dc:title/>
</cp:coreProperties>
</file>