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14 C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decks of cards are received for use in a cardroom, they must be stored in a locked cabinet, located in a secur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the beginning of gaming during a shift or day, and as necessary during the hours of operation, the cardroom operator must open the cabinet and remove the appropriate number of decks of cards for that shift or day, distribute the decks to the dealer at each table, and place the extra decks in a locked card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their use, each deck must be inspected by the dealer. The dealer must check the back of each card to ensure that it is not flawed, scratched, or mark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ds damaged during the course of play must be replaced with a new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rds found to be damaged when inspected, or that are damaged during play, must be placed in a sealed envelope or container, identified by table number, date and time, and must be signed or initialed by the dealer. Damaged cards shall be retained by the cardroom operator for 30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FS. Law Implemented 849.086 FS. History–New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