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andestin Beach Golf Resort &amp; Spa, 4000 Sandestin Boulevard South, Miramar Beach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cases are open to the public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sette Arnold 2017-0245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llow Tree Partners 2017-024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thony J. Chiocca 2016-0094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n Stevenson Design, Inc. 2015-0015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n Stevenson 2016-0322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amilia &amp; Associates 2016-006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scar Famili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oup 3 Contractors 2017-0117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aston Corrad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itin Jayaswal 2016-0287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uxe Concepts Designs 2016-0419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e Albino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lton T. Meadows 2017-0075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versified Environmental Planning 2017-0075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u Living Development Group, Inc. 2017-0307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ia Matilde Rodriguez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se G. Solares 2015-0235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by Solares Del Forn 2015-02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ta Engineers and General Contractors, LLC 2016-0077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rt to Finish Drafting 2016-0477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son Kubisia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wayne Thompson 2017-0464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a copy of the agenda or more information, contact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 402-15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9:00Z</dcterms:created>
  <dc:creator>Collins, John M. "Jack"</dc:creator>
  <dc:description/>
  <cp:keywords/>
  <dc:language>en-US</dc:language>
  <cp:lastModifiedBy>Collins, John M. "Jack"</cp:lastModifiedBy>
  <dcterms:modified xsi:type="dcterms:W3CDTF">2018-01-04T15:33:00Z</dcterms:modified>
  <cp:revision>3</cp:revision>
  <dc:subject/>
  <dc:title/>
</cp:coreProperties>
</file>