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of the issuance of an Order regarding the Petition for Variance or Waiver filed on August 29, 2017, by SECO International. The Notice for Petition of Variance or Waiver was published September 6, 2017, in Vol. 43, No. 173, of the Florida Administrative Register. Petitioner sought a variance or waiver of paragraph 64B13-5.002(3)(c), F.A.C., requesting that a course be approved as transcript quality even though the course was offered prior to being approved for Transcript Quality continuing education credit. The Board, at its meeting held on November 17, 2017, voted to grant the Petition for Variance or Waiver finding that the Petition complies with the requirements of Section 120.542, F.S., and Rule 28-104.002. The Board further finds that Petitioner has demonstrated that the underlying purpose of the statute has been achieved by other means, and that the strict application of the Rule’s requirement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Anthony B. Spivey, Executive Director, Board of Optometry, 4052 Bald Cypress Way, Bin C07, Tallahassee, Florida 32399-3257,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53:00Z</dcterms:created>
  <dc:creator>Collins, John M. "Jack"</dc:creator>
  <dc:description/>
  <cp:keywords/>
  <dc:language>en-US</dc:language>
  <cp:lastModifiedBy>Collins, John M. "Jack"</cp:lastModifiedBy>
  <dcterms:modified xsi:type="dcterms:W3CDTF">2018-01-04T15:56:00Z</dcterms:modified>
  <cp:revision>3</cp:revision>
  <dc:subject/>
  <dc:title/>
</cp:coreProperties>
</file>