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rofessional Engineers</w:t>
        </w:r>
      </w:hyperlink>
    </w:p>
    <w:p>
      <w:pPr>
        <w:pStyle w:val="Normal"/>
        <w:spacing w:lineRule="auto" w:line="264" w:before="0" w:after="0"/>
        <w:jc w:val="both"/>
        <w:rPr>
          <w:rFonts w:eastAsia="Times New Roman"/>
        </w:rPr>
      </w:pPr>
      <w:r>
        <w:rPr>
          <w:rFonts w:eastAsia="Times New Roman"/>
        </w:rPr>
        <w:t>The Board of Professional Engineers hereby gives notice of the issuance of an Order regarding the Petition for Variance or Waiver, filed on September 18, 2017, by Richard A. Rice, P.E. The Notice of Petition for Variance or Waiver was published September 22, 2017 in Vol. 43, No. 184, of the Florida Administrative Register. Petitioner sought a waiver of paragraph 61G15-20.002(1)(c), F.A.C., and licensure as a Florida Professional Engineer by Endorsement. The Board considered the Petition at a duly-noticed public meeting held on October 12, 2017, in Orlando, Florida. The Board’s Order, filed on November 20, 2017, granted the Petition for waiver finding the applicant met the purpose of the underlying statute based upon his demonstration of approximately twenty-four years of credible engineering experience demonstrating Petitioner’s fitness to be placed in responsible charge of engineering. Further, the Board finds Petitioner has demonstrated compliance with the rule would pose an undue hardship on Petitioner and would violate principles of fairness, due to the Petitioner’s effort to meet Florida’s statutory requirements for licensure, including earning an additional Bachelor’s degree.</w:t>
      </w:r>
    </w:p>
    <w:p>
      <w:pPr>
        <w:pStyle w:val="Normal"/>
        <w:spacing w:lineRule="auto" w:line="264" w:before="0" w:after="0"/>
        <w:jc w:val="both"/>
        <w:rPr/>
      </w:pPr>
      <w:r>
        <w:rPr>
          <w:rFonts w:eastAsia="Times New Roman"/>
        </w:rPr>
        <w:t xml:space="preserve">A copy of the Order or additional information may be obtained by contacting Zana Raybon, Executive Director, Board of Professional Engineers, 2639 North Monroe Street, Suite B-112, Tallahassee, Florida 32303, (850)521-0050, </w:t>
      </w:r>
      <w:hyperlink r:id="rId4">
        <w:r>
          <w:rPr>
            <w:rStyle w:val="InternetLink"/>
            <w:rFonts w:eastAsia="Times New Roman"/>
          </w:rPr>
          <w:t>zraybon@fbpe.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mailto:zraybon@fbp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6:18:00Z</dcterms:created>
  <dc:creator>Collins, John M. "Jack"</dc:creator>
  <dc:description/>
  <cp:keywords/>
  <dc:language>en-US</dc:language>
  <cp:lastModifiedBy>Collins, John M. "Jack"</cp:lastModifiedBy>
  <dcterms:modified xsi:type="dcterms:W3CDTF">2018-01-04T16:23:00Z</dcterms:modified>
  <cp:revision>2</cp:revision>
  <dc:subject/>
  <dc:title/>
</cp:coreProperties>
</file>