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Chiropractic Medicine</w:t>
        </w:r>
      </w:hyperlink>
    </w:p>
    <w:p>
      <w:pPr>
        <w:pStyle w:val="Normal"/>
        <w:spacing w:lineRule="auto" w:line="264" w:before="0" w:after="0"/>
        <w:jc w:val="both"/>
        <w:rPr>
          <w:rFonts w:eastAsia="Times New Roman"/>
        </w:rPr>
      </w:pPr>
      <w:r>
        <w:rPr>
          <w:rFonts w:eastAsia="Times New Roman"/>
        </w:rPr>
        <w:t>The Board of Chiropractic Medicine hereby gives notice of the issuance of an Order regarding the Petition for Variance or Waiver, filed on February 28, 2017, by Paul Spencer Otto, Jr., D.C. The Notice of Petition for Variance or Waiver was published March 6, 2017 in Vol. 43, No. 44 of the Florida Administrative Register. Petitioner sought a variance from or a waiver of Rule 64B2-13.004, F.A.C, which requires that for the purpose of renewing a license, an applicant must demonstrate to the Board that he or she participated in at least forty (40) classroom hours of continuing chiropractic education during the past two years. The Board considered the instant Petition at a duly-noticed public meeting held on November 3, 2017, in Orlando, Florida. The Board’s Order, filed on November 29, 2017, granted the request as Petitioner has achieved the purpose of the underlying statute and demonstrated that application of the rule at issue to Petitioner would constitute and undue hardship. The Board voted to make an exception to the requirement of subsection 460.408(1), F.S., and will allow Petitioner to defer all forty (40) hours of continuing education due during the 2016-2018 biennium to the 2018-2020 biennium.</w:t>
      </w:r>
    </w:p>
    <w:p>
      <w:pPr>
        <w:pStyle w:val="Normal"/>
        <w:spacing w:lineRule="auto" w:line="264" w:before="0" w:after="0"/>
        <w:jc w:val="both"/>
        <w:rPr/>
      </w:pPr>
      <w:r>
        <w:rPr>
          <w:rFonts w:eastAsia="Times New Roman"/>
        </w:rPr>
        <w:t xml:space="preserve">A copy of the Order or additional information may be obtained by contacting Dr. Anthony Spivey, Executive Director, Board of Chiropractic Medicine, 4052 Bald Cypress Way, Bin C07, Tallahassee, FL 32399-3255, (850)488-0595, </w:t>
      </w:r>
      <w:hyperlink r:id="rId4">
        <w:r>
          <w:rPr>
            <w:rStyle w:val="InternetLink"/>
            <w:rFonts w:eastAsia="Times New Roman"/>
          </w:rPr>
          <w:t>Anthony.Spivey@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mailto:Anthony.Spivey@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6:37:00Z</dcterms:created>
  <dc:creator>Collins, John M. "Jack"</dc:creator>
  <dc:description/>
  <cp:keywords/>
  <dc:language>en-US</dc:language>
  <cp:lastModifiedBy>Collins, John M. "Jack"</cp:lastModifiedBy>
  <dcterms:modified xsi:type="dcterms:W3CDTF">2018-01-04T16:42:00Z</dcterms:modified>
  <cp:revision>2</cp:revision>
  <dc:subject/>
  <dc:title/>
</cp:coreProperties>
</file>