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Little Havana Net Office, 1300 SW 12 Avenue, Miami, FL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landscape project along State Road (SR) 933/SW 12 Avenue from SR 972/Coral Way to SW 12 Street, in Miami-Dade County. The meeting will be from 5:30 p.m. to 7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mmunity Outreach Specialist Rodolfo Roman at (305)470-5477, email: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, P.E. at (305)470-5219, in writing at FDOT, 1000 NW 111 Avenue, Miami, FL 33172 or by email at </w:t>
      </w:r>
      <w:hyperlink r:id="rId5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ommunity Outreach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7:00Z</dcterms:created>
  <dc:creator>Collins, John M. "Jack"</dc:creator>
  <dc:description/>
  <cp:keywords/>
  <dc:language>en-US</dc:language>
  <cp:lastModifiedBy>Collins, John M. "Jack"</cp:lastModifiedBy>
  <dcterms:modified xsi:type="dcterms:W3CDTF">2018-01-04T17:40:00Z</dcterms:modified>
  <cp:revision>2</cp:revision>
  <dc:subject/>
  <dc:title/>
</cp:coreProperties>
</file>