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Marketing and Develop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lligator Marketing and Education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4, 2018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ebring Convention Center, 781 Magnolia Ave, Sebring, FL 3387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urpose of this meeting is to address special business issues and initiatives of the Florida Alligator Marketing and Education Committee, for the current and next fiscal yea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Alyssa McKnight at (850)617-732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 Alyssa McKnight at (850)617-732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Alyssa McKnight at (850)617-73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7:31:00Z</dcterms:created>
  <dc:creator>Collins, John M. "Jack"</dc:creator>
  <dc:description/>
  <cp:keywords/>
  <dc:language>en-US</dc:language>
  <cp:lastModifiedBy>Collins, John M. "Jack"</cp:lastModifiedBy>
  <dcterms:modified xsi:type="dcterms:W3CDTF">2018-01-04T17:37:00Z</dcterms:modified>
  <cp:revision>2</cp:revision>
  <dc:subject/>
  <dc:title/>
</cp:coreProperties>
</file>