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1.017 Admissions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separate admissions fee is charged to enter the area of the facility designated as the cardroom, a record of total taxable admissions shall be compiled by the cardroom operator and provided to the division for each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separate admissions fee is charged to enter the area of the facility designated as the cardroom, the cardroom operator is permitted to provide tax paid admissions through the use of complimentary passes. The tax to be paid by the cardroom operator for such complimentary passes shall be equal to the tax imposed on a regular and usual admission charge. In the case of promotional events wherein the general public is admitted free of charge, the tax to be paid by the licensed cardroom operator shall be 10 cents per en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ax-exempt admission may be provided to officers, officials, employees holding cardroom employee occupational licenses who work at the facility, as well as representatives of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s receiving tax-exempt admission shall be issued a pass by the cardroom operator which shall be displayed for entry. Tax-exempt passes are not transferable and holders of the passes shall not allow their use by any oth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ardroom operator shall file with the division admission information on BPR Form 16-007. Any cardroom operator that wishes to charge admission fees shall notify the division in writing at least 2 working days prior to the effective date of such change via facsi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licensed cardroom operator shall file a sample of each type of cardroom admission ticket with BPR Form 16-007. Such samples shall include one copy of each type of non-promotional taxable pass issued by the cardroom operator, as well as one copy of each type of tax-exempt pa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12), 849.086(4), (11), (13) FS. Law Implemented 849.086 FS. History–New 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1 PARI-MUTUEL FACILITY CARDROOM OPERATIONS</dc:title>
</cp:coreProperties>
</file>