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1.018 Reporting Requirements to Determine Net Procee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licensed pari-mutuel facility operating a cardroom shall maintain a hard-copy of permanent monthly records of all financial transactions directly or indirectly related to the cardroom activities. All transaction data must be maintained on the premises of the cardroom operator. Each record shall include, but not necessarily be limited to all detail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thoroughbred and harness horse racing permitholder who is licensed to engage in cardroom activity shall keep records that clearly show a statement of assets, liabilities, operating revenues and expenses and net proceeds to determine distributions to purses and breeders’ awards, as required by Section 849.086(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licensed cardroom operator shall file Form DBPR PMW-3640, Cardroom Monthly Remittance Report, and Form DBPR PMW-3650, Cardroom Daily Control Sheet, both adopted and incorporated by Rule 61D-12.001, Florida Administrative Code, with the division by the fifth day of each calendar month for the preceding calendar month’s cardroom activ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12), 849.086(4), (11), (13) FS. Law Implemented 849.086 FS. History–New 1-7-97, Amended 4-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11 PARI-MUTUEL FACILITY CARDROOM OPERATIONS</dc:title>
</cp:coreProperties>
</file>