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NOTICE OF CANCELLATION – The Florida State Fair Authority announces the cancellation of the following meetings Noticed in Vol. 32, No. 12 of the March 24, 2006 publication of the FAW. Meetings: Marketing Committee Meeting; Finance Committee Meeting; Full Board Meeting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0"/>
          <w:szCs w:val="20"/>
        </w:rPr>
        <w:t>Date: April 5, 2006</w:t>
      </w:r>
    </w:p>
    <w:p>
      <w:pPr>
        <w:pStyle w:val="Normal"/>
        <w:tabs>
          <w:tab w:val="clear" w:pos="720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>For additional information, please contact Kathleen Fisher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5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1:57:00Z</dcterms:created>
  <dc:creator>Florida State fair</dc:creator>
  <dc:description/>
  <cp:keywords/>
  <dc:language>en-US</dc:language>
  <cp:lastModifiedBy>clbrown</cp:lastModifiedBy>
  <cp:lastPrinted>2006-03-22T07:57:00Z</cp:lastPrinted>
  <dcterms:modified xsi:type="dcterms:W3CDTF">2006-04-10T19:09:00Z</dcterms:modified>
  <cp:revision>5</cp:revision>
  <dc:subject/>
  <dc:title>The Florida State Fair Authority announces a meeting of the Board</dc:title>
</cp:coreProperties>
</file>