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19 Internal Control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a license to operate a cardroom shall submit with their initial application their written internal control system to the division for approval. Subsequent changes to the internal controls of a cardroom operator must be noticed to the division and must be approved by the division prior to implementation of such changes. The division will have 30 days from receipt of the internal control changes to approve or disapprove the changes to the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rdroom operator is responsible for compliance with its internal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rdroom operator shall design and document an internal control system to reasonably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ets are safegu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ial records are accurate and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actions are performed in accordance with management’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ess to assets is permitted only in accordance with management’s specific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ed accountability for assets is compared with actual assets at frequent intervals and appropriate action is taken with respect to any discre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unctions, duties, and responsibilities are appropriately segregated and performed in accordance with sound practices by competent, qualified personnel so that errors will be disclosed and correct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raud is prevented or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afety of the public and employees is enh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etency of staff and ability to comply with established policies and procedures is promoted throug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fficiency of operations is enh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will use standards set forth in the “Minimum Internal Control Standards,” herein incorporated by reference, to determine whether the requirements of Section 849.086, F.S., and the rules promulgated thereunder are complied with in the submitted internal control system. If the submitted system is disapproved, the division shall provide a written report detailing the deficiencies and will make suggestions in the report on how the deficiencies can be corr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7), (12), (14) FS. Law Implemented 849.086 FS. History–New 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