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, specifically teleconference and webinar. Join the meeting at https://global.gotomeeting.com/join/148382085. Join the conference call: United States (toll-free) 1(877)309-2073, meeting ID/access code: 148-382-08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pending accreditor applications for recommendation to the Commission.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</w:t>
      </w:r>
      <w:hyperlink r:id="rId4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floridabuilding.org/c/defaul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44:00Z</dcterms:created>
  <dc:creator>Collins, John M. "Jack"</dc:creator>
  <dc:description/>
  <cp:keywords/>
  <dc:language>en-US</dc:language>
  <cp:lastModifiedBy>Collins, John M. "Jack"</cp:lastModifiedBy>
  <dcterms:modified xsi:type="dcterms:W3CDTF">2018-01-05T12:52:00Z</dcterms:modified>
  <cp:revision>2</cp:revision>
  <dc:subject/>
  <dc:title/>
</cp:coreProperties>
</file>