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D-11.021 Card Game Tip Box Procedur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card table shall have one dealer tip drop box with a drop slot that when activated shall cause the tip to drop directly into the drop box. The dealer tip drop box shall be a locked container marked as a tip drop bo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ll tip box markings shall be clearly visib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0.0251(12), 849.086(4) FS. Law Implemented 849.086 FS. History–New 1-7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4:00Z</dcterms:created>
  <dc:creator>Feng Xiao</dc:creator>
  <dc:description/>
  <cp:keywords/>
  <dc:language>en-US</dc:language>
  <cp:lastModifiedBy>Feng Xiao</cp:lastModifiedBy>
  <dcterms:modified xsi:type="dcterms:W3CDTF">2006-09-22T20:14:00Z</dcterms:modified>
  <cp:revision>2</cp:revision>
  <dc:subject/>
  <dc:title>CHAPTER 61D-11 PARI-MUTUEL FACILITY CARDROOM OPERATIONS</dc:title>
</cp:coreProperties>
</file>